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ARE THE BENEFIT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ab/>
        <w:t xml:space="preserve"> </w:t>
      </w:r>
      <w:r>
        <w:rPr>
          <w:b/>
        </w:rPr>
        <w:t xml:space="preserve"> OGDEN</w:t>
      </w:r>
      <w:r>
        <w:rPr/>
        <w:tab/>
        <w:t xml:space="preserve">       OTHER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rFonts w:eastAsia="Bookman Old Style"/>
        </w:rPr>
        <w:t xml:space="preserve">                           </w:t>
      </w:r>
      <w:r>
        <w:rPr>
          <w:b/>
        </w:rPr>
        <w:t>BENEFITS</w:t>
      </w:r>
      <w:r>
        <w:rPr/>
        <w:tab/>
        <w:t xml:space="preserve">  </w:t>
      </w:r>
      <w:r>
        <w:rPr>
          <w:b/>
        </w:rPr>
        <w:t>C. PAGE</w:t>
      </w:r>
      <w:r>
        <w:rPr/>
        <w:tab/>
        <w:t>ADVISOR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Is your financial advisor a PhD /Philosophy Doctor/ in Busines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Administration?</w:t>
        <w:tab/>
        <w:t xml:space="preserve">       </w:t>
      </w:r>
      <w:r>
        <w:rPr>
          <w:b/>
          <w:sz w:val="18"/>
        </w:rPr>
        <w:t xml:space="preserve"> 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Does your financial advisor have an MBA /Master of Busines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Administration/ degree?  Dr. Page has his from UCLA.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Is your financial advisor enrolled to practice before the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Internal Revenue Service?  Is he or she an EA /Enrolled Agent/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Is your financial advisor a CPA /Certified Public Accountant/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Is your financial advisor a PFS /Personal Financial Specialist/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Is your financial advisor a CFP /Certified Financial Planner/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Is your tax and financial advisor a Certified Divorce Financial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 xml:space="preserve">Analyst (CDFA) who specializes in collaborative law? 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Is your financial advisor a CCFC /Certified Cash Flow Consultant/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Is your financial advisor a CVA /Certified Valuation Analyst/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Is your financial advisor also a Notary Public in California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Is your financial tax and advisor licensed in insurance (life and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fire/casualty).  Is he or she also licensed as stockbroker, investment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advisor representative, mortgage and loan broker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Does your advisor provide computerized accounting and income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tax preparation, audit representation, and overall mediation and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tax resolution with various taxing authorities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</w:t>
        <w:softHyphen/>
        <w:t>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Is your tax and financial advisor a small business expert?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Does he or she have a passion for solving problems and providing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 xml:space="preserve">innovative solutions for small business? 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Does your financial advisor have experience in Small Busines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Administration, minority and women business enterprise matters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Does your advisor provide "triple-check" accuracy, attention to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detail, comfortable informal setting, and friendly expert assistance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Is your financial advisor available for consultation at any time?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Does he or she have a fair and reasonable fee structure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Does your financial advisor provide a "one-stop” boutique firm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/>
      </w:pPr>
      <w:r>
        <w:rPr>
          <w:sz w:val="18"/>
        </w:rPr>
        <w:t>to offer solutions to all your financial management needs?</w:t>
        <w:tab/>
        <w:t xml:space="preserve">        </w:t>
      </w:r>
      <w:r>
        <w:rPr>
          <w:b/>
          <w:sz w:val="18"/>
        </w:rPr>
        <w:t>YES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Is your financial advisor a respected lecturer and author? Is he or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she listed in the National Directory of Who’s Who in Executives and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sz w:val="18"/>
        </w:rPr>
      </w:pPr>
      <w:r>
        <w:rPr>
          <w:sz w:val="18"/>
        </w:rPr>
        <w:t>Professionals?</w:t>
        <w:tab/>
        <w:t xml:space="preserve">        </w:t>
      </w:r>
      <w:r>
        <w:rPr>
          <w:b/>
          <w:sz w:val="18"/>
        </w:rPr>
        <w:t>YES</w:t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/>
      </w:pPr>
      <w:r>
        <w:rPr>
          <w:b/>
          <w:sz w:val="20"/>
        </w:rPr>
        <w:t>OGDEN C. PAGE, EA, CPA, PFS, CFP, CDFA, CCFC, CVA, MBA, PhD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/>
      </w:pPr>
      <w:r>
        <w:rPr>
          <w:b/>
          <w:sz w:val="20"/>
        </w:rPr>
        <w:t>"YOUR SMALL BUSINESS EXPERT"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1427 NORTH WILCOX AVENUE  </w:t>
      </w:r>
      <w:r>
        <w:rPr>
          <w:rFonts w:ascii="Symbol" w:hAnsi="Symbol"/>
          <w:b/>
          <w:sz w:val="24"/>
        </w:rPr>
        <w:t>¨</w:t>
      </w:r>
      <w:r>
        <w:rPr>
          <w:b/>
          <w:sz w:val="20"/>
        </w:rPr>
        <w:t xml:space="preserve">  HOLLYWOOD, CA  90028-8123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/>
      </w:pPr>
      <w:r>
        <w:rPr>
          <w:b/>
          <w:sz w:val="20"/>
        </w:rPr>
        <w:t xml:space="preserve">TEL:  (323) 962-2550   </w:t>
      </w:r>
      <w:r>
        <w:rPr>
          <w:rFonts w:ascii="Symbol" w:hAnsi="Symbol"/>
          <w:b/>
          <w:sz w:val="24"/>
        </w:rPr>
        <w:t>¨</w:t>
      </w:r>
      <w:r>
        <w:rPr>
          <w:b/>
          <w:sz w:val="20"/>
        </w:rPr>
        <w:t xml:space="preserve">  FAX:  (323) 962-2010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/>
      </w:pPr>
      <w:hyperlink r:id="rId2">
        <w:r>
          <w:rPr>
            <w:rStyle w:val="InternetLink"/>
            <w:b/>
          </w:rPr>
          <w:t>ogdenpage@msn.com</w:t>
        </w:r>
      </w:hyperlink>
      <w:r>
        <w:rPr>
          <w:b/>
        </w:rPr>
        <w:t xml:space="preserve"> </w:t>
      </w:r>
      <w:r>
        <w:rPr>
          <w:rFonts w:ascii="Symbol" w:hAnsi="Symbol"/>
          <w:b/>
          <w:sz w:val="24"/>
        </w:rPr>
        <w:t>¨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ogdenpage.com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denpage@msn.com" TargetMode="External"/><Relationship Id="rId3" Type="http://schemas.openxmlformats.org/officeDocument/2006/relationships/hyperlink" Target="http://www.ogdenpag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49:00Z</dcterms:created>
  <dc:creator>OGDEN C. PAGE, CPA, MBA</dc:creator>
  <dc:description/>
  <cp:keywords/>
  <dc:language>en-US</dc:language>
  <cp:lastModifiedBy>Ogden Page</cp:lastModifiedBy>
  <cp:lastPrinted>2008-10-18T17:29:00Z</cp:lastPrinted>
  <dcterms:modified xsi:type="dcterms:W3CDTF">2008-10-20T00:24:00Z</dcterms:modified>
  <cp:revision>5</cp:revision>
  <dc:subject/>
  <dc:title>American Version</dc:title>
</cp:coreProperties>
</file>