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lang w:eastAsia="zh-CN"/>
        </w:rPr>
      </w:pPr>
      <w:r>
        <w:rPr>
          <w:rFonts w:cs="Bookman Old Style" w:ascii="Bookman Old Style" w:hAnsi="Bookman Old Style"/>
          <w:color w:val="FF0000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lang w:eastAsia="zh-CN"/>
        </w:rPr>
      </w:pPr>
      <w:r>
        <w:rPr>
          <w:rFonts w:cs="Bookman Old Style" w:ascii="Bookman Old Style" w:hAnsi="Bookman Old Style"/>
          <w:color w:val="FF0000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lang w:eastAsia="zh-CN"/>
        </w:rPr>
      </w:pPr>
      <w:r>
        <w:rPr>
          <w:rFonts w:cs="Bookman Old Style" w:ascii="Bookman Old Style" w:hAnsi="Bookman Old Style"/>
          <w:color w:val="FF0000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2"/>
          <w:szCs w:val="28"/>
          <w:lang w:eastAsia="zh-CN"/>
        </w:rPr>
      </w:pPr>
      <w:r>
        <w:rPr>
          <w:rFonts w:cs="Bookman Old Style" w:ascii="Bookman Old Style" w:hAnsi="Bookman Old Style"/>
          <w:b/>
          <w:color w:val="FF0000"/>
          <w:sz w:val="2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GET ORGANIZED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56"/>
          <w:lang w:eastAsia="zh-CN"/>
        </w:rPr>
      </w:pPr>
      <w:r>
        <w:rPr>
          <w:rFonts w:cs="Bookman Old Style" w:ascii="Bookman Old Style" w:hAnsi="Bookman Old Style"/>
          <w:b/>
          <w:sz w:val="22"/>
          <w:szCs w:val="56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lang w:val="en-US" w:eastAsia="zh-CN"/>
        </w:rPr>
      </w:pPr>
      <w:r>
        <w:rPr>
          <w:rFonts w:cs="Bookman Old Style" w:ascii="Bookman Old Style" w:hAnsi="Bookman Old Style"/>
          <w:color w:val="FF0000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2473325" cy="179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lang w:eastAsia="zh-CN"/>
        </w:rPr>
      </w:pPr>
      <w:r>
        <w:rPr>
          <w:rFonts w:cs="Bookman Old Style" w:ascii="Bookman Old Style" w:hAnsi="Bookman Old Style"/>
          <w:color w:val="FF0000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lang w:eastAsia="zh-CN"/>
        </w:rPr>
      </w:pPr>
      <w:r>
        <w:rPr>
          <w:rFonts w:cs="Bookman Old Style" w:ascii="Bookman Old Style" w:hAnsi="Bookman Old Style"/>
          <w:color w:val="FF0000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40"/>
        </w:rPr>
      </w:pPr>
      <w:r>
        <w:rPr>
          <w:rFonts w:cs="Bookman Old Style" w:ascii="Bookman Old Style" w:hAnsi="Bookman Old Style"/>
          <w:color w:val="FF0000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40"/>
        </w:rPr>
      </w:pPr>
      <w:r>
        <w:rPr>
          <w:rFonts w:cs="Bookman Old Style" w:ascii="Bookman Old Style" w:hAnsi="Bookman Old Style"/>
          <w:sz w:val="22"/>
          <w:szCs w:val="4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RITE LEGIBL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DATE REGULARL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</w:rPr>
        <w:t>PLACE THIS BOOK IN A CONVENIENT LOCATION AND TELL YOUR EXECUTOR, A FAMILY MEMBER OR SIGNIFICANT OTHER WHERE TO LOCATE I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THIS BOOK IS NOT A REPLACEMENT OF A WIL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  <w:lang w:eastAsia="zh-CN"/>
        </w:rPr>
      </w:pPr>
      <w:r>
        <w:rPr>
          <w:rFonts w:cs="Bookman Old Style" w:ascii="Bookman Old Style" w:hAnsi="Bookman Old Style"/>
          <w:b/>
          <w:sz w:val="22"/>
          <w:szCs w:val="2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IS BOOK WAS COMPLETED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NAME </w:t>
      </w:r>
      <w:r>
        <w:rPr>
          <w:rFonts w:cs="Bookman Old Style" w:ascii="Bookman Old Style" w:hAnsi="Bookman Old Style"/>
          <w:sz w:val="22"/>
        </w:rPr>
        <w:t>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DATE OF BIRTH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SOCIAL SECURITY NUMBER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right="440" w:hanging="0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INFORMATION </w:t>
      </w:r>
      <w:r>
        <w:rPr>
          <w:rFonts w:cs="Bookman Old Style" w:ascii="Bookman Old Style" w:hAnsi="Bookman Old Style"/>
          <w:sz w:val="22"/>
          <w:lang w:eastAsia="zh-CN"/>
        </w:rPr>
        <w:t xml:space="preserve">FIRST </w:t>
      </w:r>
      <w:r>
        <w:rPr>
          <w:rFonts w:cs="Bookman Old Style" w:ascii="Bookman Old Style" w:hAnsi="Bookman Old Style"/>
          <w:sz w:val="22"/>
        </w:rPr>
        <w:t>ENTERED ON:</w:t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Day </w:t>
      </w:r>
      <w:r>
        <w:rPr>
          <w:rFonts w:cs="Bookman Old Style" w:ascii="Bookman Old Style" w:hAnsi="Bookman Old Style"/>
          <w:sz w:val="22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Mo</w:t>
      </w:r>
      <w:r>
        <w:rPr>
          <w:rFonts w:cs="Bookman Old Style" w:ascii="Bookman Old Style" w:hAnsi="Bookman Old Style"/>
          <w:sz w:val="22"/>
          <w:lang w:eastAsia="zh-CN"/>
        </w:rPr>
        <w:t>nth</w:t>
      </w:r>
      <w:r>
        <w:rPr>
          <w:rFonts w:cs="Bookman Old Style" w:ascii="Bookman Old Style" w:hAnsi="Bookman Old Style"/>
          <w:sz w:val="22"/>
        </w:rPr>
        <w:t xml:space="preserve"> ______ Y</w:t>
      </w:r>
      <w:r>
        <w:rPr>
          <w:rFonts w:cs="Bookman Old Style" w:ascii="Bookman Old Style" w:hAnsi="Bookman Old Style"/>
          <w:sz w:val="22"/>
          <w:lang w:eastAsia="zh-CN"/>
        </w:rPr>
        <w:t>ear</w:t>
      </w:r>
      <w:r>
        <w:rPr>
          <w:rFonts w:cs="Bookman Old Style" w:ascii="Bookman Old Style" w:hAnsi="Bookman Old Style"/>
          <w:sz w:val="22"/>
        </w:rPr>
        <w:t xml:space="preserve"> 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right="880" w:hanging="0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INFORMATION UPDATED ON</w:t>
      </w:r>
      <w:r>
        <w:rPr>
          <w:rFonts w:cs="Bookman Old Style" w:ascii="Bookman Old Style" w:hAnsi="Bookman Old Style"/>
          <w:sz w:val="22"/>
          <w:lang w:eastAsia="zh-CN"/>
        </w:rPr>
        <w:t>: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Day </w:t>
      </w:r>
      <w:r>
        <w:rPr>
          <w:rFonts w:cs="Bookman Old Style" w:ascii="Bookman Old Style" w:hAnsi="Bookman Old Style"/>
          <w:sz w:val="22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Mo</w:t>
      </w:r>
      <w:r>
        <w:rPr>
          <w:rFonts w:cs="Bookman Old Style" w:ascii="Bookman Old Style" w:hAnsi="Bookman Old Style"/>
          <w:sz w:val="22"/>
          <w:lang w:eastAsia="zh-CN"/>
        </w:rPr>
        <w:t>nth</w:t>
      </w:r>
      <w:r>
        <w:rPr>
          <w:rFonts w:cs="Bookman Old Style" w:ascii="Bookman Old Style" w:hAnsi="Bookman Old Style"/>
          <w:sz w:val="22"/>
        </w:rPr>
        <w:t xml:space="preserve"> ______ Y</w:t>
      </w:r>
      <w:r>
        <w:rPr>
          <w:rFonts w:cs="Bookman Old Style" w:ascii="Bookman Old Style" w:hAnsi="Bookman Old Style"/>
          <w:sz w:val="22"/>
          <w:lang w:eastAsia="zh-CN"/>
        </w:rPr>
        <w:t>ear</w:t>
      </w:r>
      <w:r>
        <w:rPr>
          <w:rFonts w:cs="Bookman Old Style" w:ascii="Bookman Old Style" w:hAnsi="Bookman Old Style"/>
          <w:sz w:val="22"/>
        </w:rPr>
        <w:t xml:space="preserve"> 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Day </w:t>
      </w:r>
      <w:r>
        <w:rPr>
          <w:rFonts w:cs="Bookman Old Style" w:ascii="Bookman Old Style" w:hAnsi="Bookman Old Style"/>
          <w:sz w:val="22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Mo</w:t>
      </w:r>
      <w:r>
        <w:rPr>
          <w:rFonts w:cs="Bookman Old Style" w:ascii="Bookman Old Style" w:hAnsi="Bookman Old Style"/>
          <w:sz w:val="22"/>
          <w:lang w:eastAsia="zh-CN"/>
        </w:rPr>
        <w:t>nth</w:t>
      </w:r>
      <w:r>
        <w:rPr>
          <w:rFonts w:cs="Bookman Old Style" w:ascii="Bookman Old Style" w:hAnsi="Bookman Old Style"/>
          <w:sz w:val="22"/>
        </w:rPr>
        <w:t xml:space="preserve"> ______ Y</w:t>
      </w:r>
      <w:r>
        <w:rPr>
          <w:rFonts w:cs="Bookman Old Style" w:ascii="Bookman Old Style" w:hAnsi="Bookman Old Style"/>
          <w:sz w:val="22"/>
          <w:lang w:eastAsia="zh-CN"/>
        </w:rPr>
        <w:t>ear</w:t>
      </w:r>
      <w:r>
        <w:rPr>
          <w:rFonts w:cs="Bookman Old Style" w:ascii="Bookman Old Style" w:hAnsi="Bookman Old Style"/>
          <w:sz w:val="22"/>
        </w:rPr>
        <w:t xml:space="preserve"> 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Day </w:t>
      </w:r>
      <w:r>
        <w:rPr>
          <w:rFonts w:cs="Bookman Old Style" w:ascii="Bookman Old Style" w:hAnsi="Bookman Old Style"/>
          <w:sz w:val="22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Mo</w:t>
      </w:r>
      <w:r>
        <w:rPr>
          <w:rFonts w:cs="Bookman Old Style" w:ascii="Bookman Old Style" w:hAnsi="Bookman Old Style"/>
          <w:sz w:val="22"/>
          <w:lang w:eastAsia="zh-CN"/>
        </w:rPr>
        <w:t>nth</w:t>
      </w:r>
      <w:r>
        <w:rPr>
          <w:rFonts w:cs="Bookman Old Style" w:ascii="Bookman Old Style" w:hAnsi="Bookman Old Style"/>
          <w:sz w:val="22"/>
        </w:rPr>
        <w:t xml:space="preserve"> ______ Y</w:t>
      </w:r>
      <w:r>
        <w:rPr>
          <w:rFonts w:cs="Bookman Old Style" w:ascii="Bookman Old Style" w:hAnsi="Bookman Old Style"/>
          <w:sz w:val="22"/>
          <w:lang w:eastAsia="zh-CN"/>
        </w:rPr>
        <w:t>ear</w:t>
      </w:r>
      <w:r>
        <w:rPr>
          <w:rFonts w:cs="Bookman Old Style" w:ascii="Bookman Old Style" w:hAnsi="Bookman Old Style"/>
          <w:sz w:val="22"/>
        </w:rPr>
        <w:t xml:space="preserve"> 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Day </w:t>
      </w:r>
      <w:r>
        <w:rPr>
          <w:rFonts w:cs="Bookman Old Style" w:ascii="Bookman Old Style" w:hAnsi="Bookman Old Style"/>
          <w:sz w:val="22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Mo</w:t>
      </w:r>
      <w:r>
        <w:rPr>
          <w:rFonts w:cs="Bookman Old Style" w:ascii="Bookman Old Style" w:hAnsi="Bookman Old Style"/>
          <w:sz w:val="22"/>
          <w:lang w:eastAsia="zh-CN"/>
        </w:rPr>
        <w:t>nth</w:t>
      </w:r>
      <w:r>
        <w:rPr>
          <w:rFonts w:cs="Bookman Old Style" w:ascii="Bookman Old Style" w:hAnsi="Bookman Old Style"/>
          <w:sz w:val="22"/>
        </w:rPr>
        <w:t xml:space="preserve"> ______ Y</w:t>
      </w:r>
      <w:r>
        <w:rPr>
          <w:rFonts w:cs="Bookman Old Style" w:ascii="Bookman Old Style" w:hAnsi="Bookman Old Style"/>
          <w:sz w:val="22"/>
          <w:lang w:eastAsia="zh-CN"/>
        </w:rPr>
        <w:t>ear</w:t>
      </w:r>
      <w:r>
        <w:rPr>
          <w:rFonts w:cs="Bookman Old Style" w:ascii="Bookman Old Style" w:hAnsi="Bookman Old Style"/>
          <w:sz w:val="22"/>
        </w:rPr>
        <w:t xml:space="preserve"> 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Day </w:t>
      </w:r>
      <w:r>
        <w:rPr>
          <w:rFonts w:cs="Bookman Old Style" w:ascii="Bookman Old Style" w:hAnsi="Bookman Old Style"/>
          <w:sz w:val="22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Mo</w:t>
      </w:r>
      <w:r>
        <w:rPr>
          <w:rFonts w:cs="Bookman Old Style" w:ascii="Bookman Old Style" w:hAnsi="Bookman Old Style"/>
          <w:sz w:val="22"/>
          <w:lang w:eastAsia="zh-CN"/>
        </w:rPr>
        <w:t>nth</w:t>
      </w:r>
      <w:r>
        <w:rPr>
          <w:rFonts w:cs="Bookman Old Style" w:ascii="Bookman Old Style" w:hAnsi="Bookman Old Style"/>
          <w:sz w:val="22"/>
        </w:rPr>
        <w:t xml:space="preserve"> ______ Y</w:t>
      </w:r>
      <w:r>
        <w:rPr>
          <w:rFonts w:cs="Bookman Old Style" w:ascii="Bookman Old Style" w:hAnsi="Bookman Old Style"/>
          <w:sz w:val="22"/>
          <w:lang w:eastAsia="zh-CN"/>
        </w:rPr>
        <w:t>ear</w:t>
      </w:r>
      <w:r>
        <w:rPr>
          <w:rFonts w:cs="Bookman Old Style" w:ascii="Bookman Old Style" w:hAnsi="Bookman Old Style"/>
          <w:sz w:val="22"/>
        </w:rPr>
        <w:t xml:space="preserve"> 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TAL INFORM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3716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108pt;height:9.3pt" coordorigin="5040,29" coordsize="2160,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2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LIVING WILL</w:t>
      </w:r>
      <w:r>
        <w:rPr>
          <w:rFonts w:cs="Bookman Old Style" w:ascii="Bookman Old Style" w:hAnsi="Bookman Old Style"/>
          <w:sz w:val="22"/>
        </w:rPr>
        <w:tab/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ORIGINAL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COP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ATTORNEY WHO PREPARED IT 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13716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1pt;width:108pt;height:9.3pt" coordorigin="5040,22" coordsize="2160,186">
                <v:shape id="shape_0" fillcolor="white" stroked="t" o:allowincell="f" style="position:absolute;left:5040;top:2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LETTER OF INSTRUCTION</w:t>
      </w:r>
      <w:r>
        <w:rPr>
          <w:rFonts w:cs="Bookman Old Style" w:ascii="Bookman Old Style" w:hAnsi="Bookman Old Style"/>
          <w:sz w:val="22"/>
        </w:rPr>
        <w:tab/>
        <w:tab/>
        <w:t>YES</w:t>
        <w:tab/>
        <w:tab/>
        <w:tab/>
        <w:t>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ORIGINAL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COP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3716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5pt;width:108pt;height:9.3pt" coordorigin="5040,37" coordsize="2160,186">
                <v:shape id="shape_0" fillcolor="white" stroked="t" o:allowincell="f" style="position:absolute;left:5040;top:37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WILL</w:t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>YES</w:t>
        <w:tab/>
        <w:tab/>
        <w:tab/>
        <w:t>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MOST CURRENT WILL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ORIGINAL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COP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ATTORNEY WHO PREPARED IT 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EN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ERSONAL INFORMATION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ERSONAL INFORMATION</w:t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01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FAMILY MEDICAL HISTORY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1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1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FAMILY HISTORY</w:t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14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SPOUSES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20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CHILDREN</w:t>
        <w:tab/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OTES</w:t>
        <w:tab/>
        <w:tab/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38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FINANCIAL INFORMATION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FINANCIAL INFORMATION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40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CREDIT CARDS – ATM CARDS – DEBIT CARDS – LOAN </w:t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59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EMPLOYMENT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66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RETIREMENT PENSIONS</w:t>
        <w:tab/>
        <w:tab/>
        <w:tab/>
        <w:tab/>
        <w:tab/>
        <w:tab/>
        <w:tab/>
        <w:t>P078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INVESTMENTS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08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8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BUSINESS OWNERSHIP</w:t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12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3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INSURANCE</w:t>
        <w:tab/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150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ERSONAL PROPERTY</w:t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182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TRUSTS / JUDGMENTS</w:t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12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NOTES</w:t>
        <w:tab/>
        <w:tab/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2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8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INAL ARRANGEMENT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FINAL ARRANGEMENTS</w:t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31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ISPOSITION OF REMAINS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34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FUNERAL SERVICE</w:t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38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FAMILY &amp; FRIENDS TO BE INVITED TO FUNERAL SERVICE </w:t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45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FAMILY &amp; FRIENDS TO BE NOTIFIED OF MY DEATH </w:t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51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OBITUARY</w:t>
        <w:tab/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57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FAMILY HEIRLOOMS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6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MISCELLANEOUS INFORMATION</w:t>
      </w:r>
      <w:r>
        <w:rPr>
          <w:rFonts w:cs="Bookman Old Style" w:ascii="Bookman Old Style" w:hAnsi="Bookman Old Style"/>
          <w:b/>
          <w:sz w:val="22"/>
          <w:lang w:eastAsia="zh-CN"/>
        </w:rPr>
        <w:tab/>
      </w:r>
    </w:p>
    <w:p>
      <w:pPr>
        <w:pStyle w:val="Normal"/>
        <w:spacing w:lineRule="auto" w:line="480"/>
        <w:ind w:firstLine="44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</w:rPr>
        <w:t>MISCELLANEOUS INFORMATION</w:t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66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MPORTANT NAMES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72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COMPUTER INFORMATION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eastAsia="zh-CN"/>
        </w:rPr>
        <w:tab/>
      </w:r>
      <w:r>
        <w:rPr>
          <w:rFonts w:cs="Bookman Old Style" w:ascii="Bookman Old Style" w:hAnsi="Bookman Old Style"/>
          <w:sz w:val="22"/>
          <w:szCs w:val="22"/>
        </w:rPr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89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44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ES </w:t>
        <w:tab/>
        <w:tab/>
        <w:tab/>
        <w:tab/>
        <w:tab/>
        <w:tab/>
        <w:tab/>
        <w:tab/>
        <w:tab/>
        <w:tab/>
        <w:t>P</w:t>
      </w:r>
      <w:r>
        <w:rPr>
          <w:rFonts w:cs="Bookman Old Style" w:ascii="Bookman Old Style" w:hAnsi="Bookman Old Style"/>
          <w:sz w:val="22"/>
          <w:szCs w:val="22"/>
          <w:lang w:eastAsia="zh-CN"/>
        </w:rPr>
        <w:t>29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AL INFORM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FULL LEGAL 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  FIRST</w:t>
        <w:tab/>
        <w:tab/>
        <w:t xml:space="preserve">  MIDDLE </w:t>
        <w:tab/>
        <w:tab/>
        <w:t xml:space="preserve">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b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SOCIAL SECURITY NUMBER</w:t>
      </w:r>
      <w:r>
        <w:rPr>
          <w:rFonts w:cs="Bookman Old Style" w:ascii="Bookman Old Style" w:hAnsi="Bookman Old Style"/>
          <w:sz w:val="22"/>
        </w:rPr>
        <w:t xml:space="preserve">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SOCIAL SECURITY CARD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DRIVERS LICENSE NUMBER</w:t>
      </w:r>
      <w:r>
        <w:rPr>
          <w:rFonts w:cs="Bookman Old Style" w:ascii="Bookman Old Style" w:hAnsi="Bookman Old Style"/>
          <w:sz w:val="22"/>
        </w:rPr>
        <w:t xml:space="preserve">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DDRES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CURRENT </w:t>
      </w:r>
      <w:r>
        <w:rPr>
          <w:rFonts w:cs="Bookman Old Style" w:ascii="Bookman Old Style" w:hAnsi="Bookman Old Style"/>
          <w:sz w:val="22"/>
        </w:rPr>
        <w:t>ADDRESS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504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</w:t>
      </w:r>
      <w:r>
        <w:rPr>
          <w:rFonts w:cs="Bookman Old Style" w:ascii="Bookman Old Style" w:hAnsi="Bookman Old Style"/>
          <w:sz w:val="22"/>
        </w:rPr>
        <w:t>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OTHER ADDRESS </w:t>
      </w:r>
      <w:r>
        <w:rPr>
          <w:rFonts w:cs="Bookman Old Style" w:ascii="Bookman Old Style" w:hAnsi="Bookman Old Style"/>
          <w:sz w:val="22"/>
        </w:rPr>
        <w:t>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OTHER ADDRESS </w:t>
      </w:r>
      <w:r>
        <w:rPr>
          <w:rFonts w:cs="Bookman Old Style" w:ascii="Bookman Old Style" w:hAnsi="Bookman Old Style"/>
          <w:sz w:val="22"/>
        </w:rPr>
        <w:t>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 xml:space="preserve">         </w:t>
      </w:r>
      <w:r>
        <w:rPr>
          <w:rFonts w:cs="Bookman Old Style" w:ascii="Bookman Old Style" w:hAnsi="Bookman Old Style"/>
          <w:sz w:val="22"/>
        </w:rPr>
        <w:t>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LOCATION OF MY FAMILY TREE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 xml:space="preserve">CITIZENSHIP &amp; </w:t>
      </w:r>
      <w:r>
        <w:rPr>
          <w:rFonts w:cs="Bookman Old Style" w:ascii="Bookman Old Style" w:hAnsi="Bookman Old Style"/>
          <w:b/>
          <w:sz w:val="22"/>
        </w:rPr>
        <w:t xml:space="preserve">PASSPOR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OUNTRY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______________________________________________________</w:t>
      </w:r>
      <w:r>
        <w:rPr>
          <w:rFonts w:cs="Bookman Old Style" w:ascii="Bookman Old Style" w:hAnsi="Bookman Old Style"/>
          <w:b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PASSPORT NUMBER</w:t>
      </w:r>
      <w:r>
        <w:rPr>
          <w:rFonts w:cs="Bookman Old Style" w:ascii="Bookman Old Style" w:hAnsi="Bookman Old Style"/>
          <w:sz w:val="22"/>
        </w:rPr>
        <w:t xml:space="preserve">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>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LOCATION </w:t>
      </w:r>
      <w:r>
        <w:rPr>
          <w:rFonts w:cs="Bookman Old Style" w:ascii="Bookman Old Style" w:hAnsi="Bookman Old Style"/>
          <w:sz w:val="22"/>
          <w:lang w:eastAsia="zh-CN"/>
        </w:rPr>
        <w:t xml:space="preserve">OF PASSPORT </w:t>
      </w:r>
      <w:r>
        <w:rPr>
          <w:rFonts w:cs="Bookman Old Style" w:ascii="Bookman Old Style" w:hAnsi="Bookman Old Style"/>
          <w:sz w:val="22"/>
        </w:rPr>
        <w:t>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COUNTRY </w:t>
      </w:r>
      <w:r>
        <w:rPr>
          <w:rFonts w:cs="Bookman Old Style" w:ascii="Bookman Old Style" w:hAnsi="Bookman Old Style"/>
          <w:b/>
          <w:sz w:val="22"/>
          <w:lang w:eastAsia="zh-CN"/>
        </w:rPr>
        <w:t>______________________________________________________</w:t>
      </w:r>
      <w:r>
        <w:rPr>
          <w:rFonts w:cs="Bookman Old Style" w:ascii="Bookman Old Style" w:hAnsi="Bookman Old Style"/>
          <w:b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PASSPORT NUMBER</w:t>
      </w:r>
      <w:r>
        <w:rPr>
          <w:rFonts w:cs="Bookman Old Style" w:ascii="Bookman Old Style" w:hAnsi="Bookman Old Style"/>
          <w:sz w:val="22"/>
        </w:rPr>
        <w:t xml:space="preserve">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>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LOCATION </w:t>
      </w:r>
      <w:r>
        <w:rPr>
          <w:rFonts w:cs="Bookman Old Style" w:ascii="Bookman Old Style" w:hAnsi="Bookman Old Style"/>
          <w:sz w:val="22"/>
          <w:lang w:eastAsia="zh-CN"/>
        </w:rPr>
        <w:t xml:space="preserve">OF PASSPORT </w:t>
      </w:r>
      <w:r>
        <w:rPr>
          <w:rFonts w:cs="Bookman Old Style" w:ascii="Bookman Old Style" w:hAnsi="Bookman Old Style"/>
          <w:sz w:val="22"/>
        </w:rPr>
        <w:t>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COUNTRY </w:t>
      </w:r>
      <w:r>
        <w:rPr>
          <w:rFonts w:cs="Bookman Old Style" w:ascii="Bookman Old Style" w:hAnsi="Bookman Old Style"/>
          <w:b/>
          <w:sz w:val="22"/>
          <w:lang w:eastAsia="zh-CN"/>
        </w:rPr>
        <w:t>______________________________________________________</w:t>
      </w:r>
      <w:r>
        <w:rPr>
          <w:rFonts w:cs="Bookman Old Style" w:ascii="Bookman Old Style" w:hAnsi="Bookman Old Style"/>
          <w:b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PASSPORT NUMBER</w:t>
      </w:r>
      <w:r>
        <w:rPr>
          <w:rFonts w:cs="Bookman Old Style" w:ascii="Bookman Old Style" w:hAnsi="Bookman Old Style"/>
          <w:sz w:val="22"/>
        </w:rPr>
        <w:t xml:space="preserve">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>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LOCATION </w:t>
      </w:r>
      <w:r>
        <w:rPr>
          <w:rFonts w:cs="Bookman Old Style" w:ascii="Bookman Old Style" w:hAnsi="Bookman Old Style"/>
          <w:sz w:val="22"/>
          <w:lang w:eastAsia="zh-CN"/>
        </w:rPr>
        <w:t xml:space="preserve">OF PASSPORT </w:t>
      </w:r>
      <w:r>
        <w:rPr>
          <w:rFonts w:cs="Bookman Old Style" w:ascii="Bookman Old Style" w:hAnsi="Bookman Old Style"/>
          <w:sz w:val="22"/>
        </w:rPr>
        <w:t>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MARITAL STATU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line">
                  <wp:posOffset>-17780</wp:posOffset>
                </wp:positionV>
                <wp:extent cx="13716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.4pt;width:108.05pt;height:9.3pt" coordorigin="900,-28" coordsize="2161,186">
                <v:shape id="shape_0" fillcolor="white" stroked="t" o:allowincell="f" style="position:absolute;left:900;top:-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-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line">
                  <wp:posOffset>-17780</wp:posOffset>
                </wp:positionV>
                <wp:extent cx="13716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.4pt;width:108pt;height:9.3pt" coordorigin="5040,-28" coordsize="2160,186">
                <v:shape id="shape_0" fillcolor="white" stroked="t" o:allowincell="f" style="position:absolute;left:5040;top:-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-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IRT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 xml:space="preserve">MIDDLE </w:t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BIRTH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>COUNTY</w:t>
        <w:tab/>
        <w:t xml:space="preserve"> </w:t>
      </w:r>
    </w:p>
    <w:p>
      <w:pPr>
        <w:pStyle w:val="Normal"/>
        <w:spacing w:lineRule="auto" w:line="360"/>
        <w:ind w:left="3428" w:hanging="55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  <w:t>____________________________________________________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TATE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ZIP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COUNT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>OF BIRTH _</w:t>
      </w:r>
      <w:r>
        <w:rPr>
          <w:rFonts w:cs="Bookman Old Style" w:ascii="Bookman Old Style" w:hAnsi="Bookman Old Style"/>
          <w:sz w:val="22"/>
        </w:rPr>
        <w:t>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DOP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 xml:space="preserve">ADOPTION 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 xml:space="preserve">MIDDLE </w:t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ADOPTION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>COUNTY</w:t>
        <w:tab/>
        <w:t xml:space="preserve"> </w:t>
      </w:r>
    </w:p>
    <w:p>
      <w:pPr>
        <w:pStyle w:val="Normal"/>
        <w:spacing w:lineRule="auto" w:line="360"/>
        <w:ind w:left="3429" w:hanging="22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  <w:t>_________________________________________________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TATE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ZIP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COUNTRY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>OF ADOPTION _</w:t>
      </w:r>
      <w:r>
        <w:rPr>
          <w:rFonts w:cs="Bookman Old Style" w:ascii="Bookman Old Style" w:hAnsi="Bookman Old Style"/>
          <w:sz w:val="22"/>
        </w:rPr>
        <w:t>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LOCATION OF </w:t>
      </w:r>
      <w:r>
        <w:rPr>
          <w:rFonts w:cs="Bookman Old Style" w:ascii="Bookman Old Style" w:hAnsi="Bookman Old Style"/>
          <w:sz w:val="22"/>
          <w:lang w:eastAsia="zh-CN"/>
        </w:rPr>
        <w:t>ADOPTION PAPERS</w:t>
      </w:r>
      <w:r>
        <w:rPr>
          <w:rFonts w:cs="Bookman Old Style" w:ascii="Bookman Old Style" w:hAnsi="Bookman Old Style"/>
          <w:sz w:val="22"/>
        </w:rPr>
        <w:t xml:space="preserve">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HANGE OF LEGAL NAM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ab/>
        <w:t>TO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11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 xml:space="preserve">MIDDLE </w:t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OUNTY</w:t>
        <w:tab/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  <w:t>__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ATE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ZIP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COUNT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ab/>
        <w:t>TO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11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 xml:space="preserve">MIDDLE </w:t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OUNTY</w:t>
        <w:tab/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  <w:t>__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ATE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ZIP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COUNT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LOCATION OF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NATURALIZATIO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>COUNTY</w:t>
        <w:tab/>
        <w:t xml:space="preserve"> 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  <w:t>__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ATE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ZIP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COUNT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TURALIZATION NUMBER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NATURALIZATION PAPERS 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ILITARY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RANCH OF SERVICE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SERVICE SERIAL NUMBER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ab/>
        <w:t>DATE OF SERVICE</w:t>
        <w:tab/>
        <w:t>FROM 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 xml:space="preserve"> TO 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  <w:tab/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dd/mm/y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dd/mm/y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DISCHARGE PAPERS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BRANCH OF SERVICE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SERVICE SERIAL NUMBER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ab/>
        <w:t>DATE OF SERVICE</w:t>
        <w:tab/>
        <w:t>FROM 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 xml:space="preserve"> TO 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  <w:tab/>
        <w:t xml:space="preserve">   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dd/mm/y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dd/mm/y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ISCHARGE PAPERS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HURCH MEMBERSHIPS OF AFFILIAT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HURCH 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HURCH 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HURCH 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RGANIZATION MEMBERSHIP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ORGANIZATION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FROM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 xml:space="preserve"> TO 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YEAR</w:t>
        <w:tab/>
        <w:t xml:space="preserve">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t>YEAR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MILY MEDICAL HISTO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RIMARY CARE PHYSICIAN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7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E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HYSICI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7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EMAIL 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7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E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7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E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7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  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E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EDICAL CONDITIONS THAT RUN IN MY FAMIL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MILY HISTO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MOTHER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(MAIDEN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310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 xml:space="preserve">     </w:t>
      </w:r>
      <w:r>
        <w:rPr>
          <w:rFonts w:cs="Bookman Old Style" w:ascii="Bookman Old Style" w:hAnsi="Bookman Old Style"/>
          <w:i/>
          <w:sz w:val="22"/>
          <w:szCs w:val="18"/>
        </w:rPr>
        <w:t xml:space="preserve"> 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REMAINS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FATHER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MIDDL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LAST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34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 xml:space="preserve">     </w:t>
      </w:r>
      <w:r>
        <w:rPr>
          <w:rFonts w:cs="Bookman Old Style" w:ascii="Bookman Old Style" w:hAnsi="Bookman Old Style"/>
          <w:i/>
          <w:sz w:val="22"/>
          <w:szCs w:val="18"/>
        </w:rPr>
        <w:t xml:space="preserve"> 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REMAINS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STEP MOTHER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(MAIDEN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18"/>
        </w:rPr>
      </w:pPr>
      <w:r>
        <w:rPr>
          <w:rFonts w:cs="Bookman Old Style" w:ascii="Bookman Old Style" w:hAnsi="Bookman Old Style"/>
          <w:b/>
          <w:i/>
          <w:sz w:val="22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310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 xml:space="preserve">     </w:t>
      </w:r>
      <w:r>
        <w:rPr>
          <w:rFonts w:cs="Bookman Old Style" w:ascii="Bookman Old Style" w:hAnsi="Bookman Old Style"/>
          <w:i/>
          <w:sz w:val="22"/>
          <w:szCs w:val="18"/>
        </w:rPr>
        <w:t xml:space="preserve"> 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REMAINS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STEP FATHE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MIDDLE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LAST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34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  <w:tab/>
        <w:t xml:space="preserve">     </w:t>
      </w:r>
      <w:r>
        <w:rPr>
          <w:rFonts w:cs="Bookman Old Style" w:ascii="Bookman Old Style" w:hAnsi="Bookman Old Style"/>
          <w:i/>
          <w:sz w:val="22"/>
          <w:szCs w:val="18"/>
        </w:rPr>
        <w:t xml:space="preserve"> 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REMAINS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ROTHER / SIST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 xml:space="preserve"> LAST</w:t>
        <w:tab/>
      </w:r>
      <w:r>
        <w:rPr>
          <w:rFonts w:cs="Bookman Old Style" w:ascii="Bookman Old Style" w:hAnsi="Bookman Old Style"/>
          <w:i/>
          <w:sz w:val="22"/>
          <w:szCs w:val="18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63pt;height:9.3pt" coordorigin="3600,72" coordsize="126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DECEASED</w:t>
        <w:tab/>
        <w:tab/>
        <w:t>YES</w:t>
        <w:tab/>
        <w:t xml:space="preserve">       NO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US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URRENT SPOUS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_</w:t>
      </w:r>
      <w:r>
        <w:rPr>
          <w:rFonts w:cs="Bookman Old Style" w:ascii="Bookman Old Style" w:hAnsi="Bookman Old Style"/>
          <w:sz w:val="22"/>
        </w:rPr>
        <w:t>_________________________________________________________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BIR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DATE OF </w:t>
      </w:r>
      <w:r>
        <w:rPr>
          <w:rFonts w:cs="Bookman Old Style" w:ascii="Bookman Old Style" w:hAnsi="Bookman Old Style"/>
          <w:sz w:val="22"/>
        </w:rPr>
        <w:t>BIRTH</w:t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AT BIRTH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left="2880"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  <w:tab/>
        <w:tab/>
        <w:t>LAST</w:t>
      </w: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</w:t>
      </w:r>
      <w:r>
        <w:rPr>
          <w:rFonts w:cs="Bookman Old Style" w:ascii="Bookman Old Style" w:hAnsi="Bookman Old Style"/>
          <w:sz w:val="22"/>
          <w:lang w:eastAsia="zh-CN"/>
        </w:rPr>
        <w:t xml:space="preserve"> OF BIRTH _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IRTH CERTIFICATE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RRIAG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MARRIAGE </w:t>
      </w:r>
      <w:r>
        <w:rPr>
          <w:rFonts w:cs="Bookman Old Style" w:ascii="Bookman Old Style" w:hAnsi="Bookman Old Style"/>
          <w:sz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>OF MARRIGE _</w:t>
      </w:r>
      <w:r>
        <w:rPr>
          <w:rFonts w:cs="Bookman Old Style" w:ascii="Bookman Old Style" w:hAnsi="Bookman Old Style"/>
          <w:sz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MARRIAGE CERTIFICATE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63pt;height:9.3pt" coordorigin="4860,28" coordsize="126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PRENUPTIAL AGREEMENT </w:t>
        <w:tab/>
        <w:t>YES</w:t>
        <w:tab/>
        <w:t xml:space="preserve">       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A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DEATH CERTIFICAT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ITARY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RANCH OF SERVICE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ERIAL # ________________ DATE OF DISCHARGE 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DISCHARGE PAPERS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>FORMER</w:t>
      </w:r>
      <w:r>
        <w:rPr>
          <w:rFonts w:cs="Bookman Old Style" w:ascii="Bookman Old Style" w:hAnsi="Bookman Old Style"/>
          <w:b/>
          <w:sz w:val="22"/>
        </w:rPr>
        <w:t xml:space="preserve"> SPOUS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_</w:t>
      </w:r>
      <w:r>
        <w:rPr>
          <w:rFonts w:cs="Bookman Old Style" w:ascii="Bookman Old Style" w:hAnsi="Bookman Old Style"/>
          <w:sz w:val="22"/>
        </w:rPr>
        <w:t>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BIR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DATE OF </w:t>
      </w:r>
      <w:r>
        <w:rPr>
          <w:rFonts w:cs="Bookman Old Style" w:ascii="Bookman Old Style" w:hAnsi="Bookman Old Style"/>
          <w:sz w:val="22"/>
        </w:rPr>
        <w:t>BIRTH</w:t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AT BIRTH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left="2880"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  <w:tab/>
        <w:tab/>
        <w:t>LAST</w:t>
      </w: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</w:t>
      </w:r>
      <w:r>
        <w:rPr>
          <w:rFonts w:cs="Bookman Old Style" w:ascii="Bookman Old Style" w:hAnsi="Bookman Old Style"/>
          <w:sz w:val="22"/>
          <w:lang w:eastAsia="zh-CN"/>
        </w:rPr>
        <w:t xml:space="preserve"> OF BIRTH _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IRTH CERTIFICATE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RRIAG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MARRIAGE </w:t>
      </w:r>
      <w:r>
        <w:rPr>
          <w:rFonts w:cs="Bookman Old Style" w:ascii="Bookman Old Style" w:hAnsi="Bookman Old Style"/>
          <w:sz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>OF MARRIGE _</w:t>
      </w:r>
      <w:r>
        <w:rPr>
          <w:rFonts w:cs="Bookman Old Style" w:ascii="Bookman Old Style" w:hAnsi="Bookman Old Style"/>
          <w:sz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MARRIAGE CERTIFICATE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63pt;height:9.3pt" coordorigin="4860,28" coordsize="126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PRENUPTIAL AGREEMENT </w:t>
        <w:tab/>
        <w:t>YES</w:t>
        <w:tab/>
        <w:t xml:space="preserve">       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A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LOCATION OF DEATH CERTIFICAT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ITARY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RANCH OF SERVICE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ERIAL # ________________ DATE OF DISCHARGE 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ISCHARGE PAPERS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>FORMER</w:t>
      </w:r>
      <w:r>
        <w:rPr>
          <w:rFonts w:cs="Bookman Old Style" w:ascii="Bookman Old Style" w:hAnsi="Bookman Old Style"/>
          <w:b/>
          <w:sz w:val="22"/>
        </w:rPr>
        <w:t xml:space="preserve"> SPOUS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_</w:t>
      </w:r>
      <w:r>
        <w:rPr>
          <w:rFonts w:cs="Bookman Old Style" w:ascii="Bookman Old Style" w:hAnsi="Bookman Old Style"/>
          <w:sz w:val="22"/>
        </w:rPr>
        <w:t>_________________________________________________________</w:t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BIR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DATE OF </w:t>
      </w:r>
      <w:r>
        <w:rPr>
          <w:rFonts w:cs="Bookman Old Style" w:ascii="Bookman Old Style" w:hAnsi="Bookman Old Style"/>
          <w:sz w:val="22"/>
        </w:rPr>
        <w:t>BIRTH</w:t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AT BIRTH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left="2880"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  <w:tab/>
        <w:tab/>
        <w:t>LAST</w:t>
      </w: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</w:t>
      </w:r>
      <w:r>
        <w:rPr>
          <w:rFonts w:cs="Bookman Old Style" w:ascii="Bookman Old Style" w:hAnsi="Bookman Old Style"/>
          <w:sz w:val="22"/>
          <w:lang w:eastAsia="zh-CN"/>
        </w:rPr>
        <w:t xml:space="preserve"> OF BIRTH _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IRTH CERTIFICATE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RRIAG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MARRIAGE </w:t>
      </w:r>
      <w:r>
        <w:rPr>
          <w:rFonts w:cs="Bookman Old Style" w:ascii="Bookman Old Style" w:hAnsi="Bookman Old Style"/>
          <w:sz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>OF MARRIGE _</w:t>
      </w:r>
      <w:r>
        <w:rPr>
          <w:rFonts w:cs="Bookman Old Style" w:ascii="Bookman Old Style" w:hAnsi="Bookman Old Style"/>
          <w:sz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MARRIAGE CERTIFICATE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63pt;height:9.3pt" coordorigin="4860,28" coordsize="126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PRENUPTIAL AGREEMENT </w:t>
        <w:tab/>
        <w:t>YES</w:t>
        <w:tab/>
        <w:t xml:space="preserve">       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A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LOCATION OF DEATH CERTIFICAT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ITARY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RANCH OF SERVICE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ERIAL # ________________ DATE OF DISCHARGE 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ISCHARGE PAPERS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>FORMER</w:t>
      </w:r>
      <w:r>
        <w:rPr>
          <w:rFonts w:cs="Bookman Old Style" w:ascii="Bookman Old Style" w:hAnsi="Bookman Old Style"/>
          <w:b/>
          <w:sz w:val="22"/>
        </w:rPr>
        <w:t xml:space="preserve"> SPOUS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_</w:t>
      </w:r>
      <w:r>
        <w:rPr>
          <w:rFonts w:cs="Bookman Old Style" w:ascii="Bookman Old Style" w:hAnsi="Bookman Old Style"/>
          <w:sz w:val="22"/>
        </w:rPr>
        <w:t>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BIR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DATE OF </w:t>
      </w:r>
      <w:r>
        <w:rPr>
          <w:rFonts w:cs="Bookman Old Style" w:ascii="Bookman Old Style" w:hAnsi="Bookman Old Style"/>
          <w:sz w:val="22"/>
        </w:rPr>
        <w:t>BIRTH</w:t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AT BIRTH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left="2880"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  <w:tab/>
        <w:tab/>
        <w:t>LAST</w:t>
      </w: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</w:t>
      </w:r>
      <w:r>
        <w:rPr>
          <w:rFonts w:cs="Bookman Old Style" w:ascii="Bookman Old Style" w:hAnsi="Bookman Old Style"/>
          <w:sz w:val="22"/>
          <w:lang w:eastAsia="zh-CN"/>
        </w:rPr>
        <w:t xml:space="preserve"> OF BIRTH _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IRTH CERTIFICATE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RRIAG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MARRIAGE </w:t>
      </w:r>
      <w:r>
        <w:rPr>
          <w:rFonts w:cs="Bookman Old Style" w:ascii="Bookman Old Style" w:hAnsi="Bookman Old Style"/>
          <w:sz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>OF MARRIGE _</w:t>
      </w:r>
      <w:r>
        <w:rPr>
          <w:rFonts w:cs="Bookman Old Style" w:ascii="Bookman Old Style" w:hAnsi="Bookman Old Style"/>
          <w:sz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MARRIAGE CERTIFICATE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63pt;height:9.3pt" coordorigin="4860,28" coordsize="126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PRENUPTIAL AGREEMENT </w:t>
        <w:tab/>
        <w:t>YES</w:t>
        <w:tab/>
        <w:t xml:space="preserve">       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A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LOCATION OF DEATH CERTIFICAT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ITARY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RANCH OF SERVICE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ERIAL # ________________ DATE OF DISCHARGE 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ISCHARGE PAPERS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>FORMER</w:t>
      </w:r>
      <w:r>
        <w:rPr>
          <w:rFonts w:cs="Bookman Old Style" w:ascii="Bookman Old Style" w:hAnsi="Bookman Old Style"/>
          <w:b/>
          <w:sz w:val="22"/>
        </w:rPr>
        <w:t xml:space="preserve"> SPOUS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_</w:t>
      </w:r>
      <w:r>
        <w:rPr>
          <w:rFonts w:cs="Bookman Old Style" w:ascii="Bookman Old Style" w:hAnsi="Bookman Old Style"/>
          <w:sz w:val="22"/>
        </w:rPr>
        <w:t>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BIR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DATE OF </w:t>
      </w:r>
      <w:r>
        <w:rPr>
          <w:rFonts w:cs="Bookman Old Style" w:ascii="Bookman Old Style" w:hAnsi="Bookman Old Style"/>
          <w:sz w:val="22"/>
        </w:rPr>
        <w:t>BIRTH</w:t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AT BIRTH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left="2880"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ab/>
        <w:t>MIDDLE</w:t>
        <w:tab/>
        <w:tab/>
        <w:t>LAST</w:t>
      </w:r>
      <w:r>
        <w:rPr>
          <w:rFonts w:cs="Bookman Old Style" w:ascii="Bookman Old Style" w:hAnsi="Bookman Old Style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LACE</w:t>
      </w:r>
      <w:r>
        <w:rPr>
          <w:rFonts w:cs="Bookman Old Style" w:ascii="Bookman Old Style" w:hAnsi="Bookman Old Style"/>
          <w:sz w:val="22"/>
          <w:lang w:eastAsia="zh-CN"/>
        </w:rPr>
        <w:t xml:space="preserve"> OF BIRTH __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IRTH CERTIFICATE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RRIAG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MARRIAGE </w:t>
      </w:r>
      <w:r>
        <w:rPr>
          <w:rFonts w:cs="Bookman Old Style" w:ascii="Bookman Old Style" w:hAnsi="Bookman Old Style"/>
          <w:sz w:val="22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>OF MARRIGE _</w:t>
      </w:r>
      <w:r>
        <w:rPr>
          <w:rFonts w:cs="Bookman Old Style" w:ascii="Bookman Old Style" w:hAnsi="Bookman Old Style"/>
          <w:sz w:val="22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MARRIAGE CERTIFICATE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4pt;width:63pt;height:9.3pt" coordorigin="4860,28" coordsize="126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PRENUPTIAL AGREEMENT </w:t>
        <w:tab/>
        <w:t>YES</w:t>
        <w:tab/>
        <w:t xml:space="preserve">       N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AT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DAT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PLACE </w:t>
      </w:r>
      <w:r>
        <w:rPr>
          <w:rFonts w:cs="Bookman Old Style" w:ascii="Bookman Old Style" w:hAnsi="Bookman Old Style"/>
          <w:sz w:val="22"/>
          <w:lang w:eastAsia="zh-CN"/>
        </w:rPr>
        <w:t xml:space="preserve">OF DEATH </w:t>
      </w:r>
      <w:r>
        <w:rPr>
          <w:rFonts w:cs="Bookman Old Style" w:ascii="Bookman Old Style" w:hAnsi="Bookman Old Style"/>
          <w:sz w:val="22"/>
        </w:rPr>
        <w:t>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 xml:space="preserve"> 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LOCATION OF DEATH CERTIFICATE 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ITARY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RANCH OF SERVICE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ERIAL # ________________ DATE OF DISCHARGE 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ISCHARGE PAPERS 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LDR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ab/>
        <w:t>MIDDLE</w:t>
        <w:tab/>
        <w:tab/>
        <w:tab/>
        <w:t>LAST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F BIRTH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LACE OF BIRTH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ab/>
        <w:t>COUNTY</w:t>
        <w:tab/>
        <w:tab/>
        <w:t>STAT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BIRTH CERTIFICATE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ADOPTION PAPERS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OCIAL SECURITY NUMBER ________-_______-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91" w:firstLine="2488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6pt;width:108pt;height:9.3pt" coordorigin="1800,-72" coordsize="2160,186">
                <v:shape id="shape_0" fillcolor="white" stroked="t" o:allowincell="f" style="position:absolute;left:18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line">
                  <wp:posOffset>-45720</wp:posOffset>
                </wp:positionV>
                <wp:extent cx="1371600" cy="1181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080"/>
                          <a:chOff x="0" y="0"/>
                          <a:chExt cx="13716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.6pt;width:108.05pt;height:9.3pt" coordorigin="5940,-72" coordsize="2161,186">
                <v:shape id="shape_0" fillcolor="white" stroked="t" o:allowincell="f" style="position:absolute;left:594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SINGLE</w:t>
        <w:tab/>
        <w:t xml:space="preserve">   MARRIED</w:t>
        <w:tab/>
        <w:tab/>
        <w:t>DIVORCED</w:t>
        <w:tab/>
        <w:tab/>
        <w:t>WIDOWED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NOT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  <w:r>
        <w:br w:type="page"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IAL INFORM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CCOUNTA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NCOME TAX RECO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LOCATION OF RECORDS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LOCATION OF PREVIOUS TAX RETUR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NAME OF PAID PREPARER IF USED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 xml:space="preserve"> </w:t>
        <w:tab/>
        <w:t xml:space="preserve">   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 xml:space="preserve"> </w:t>
        <w:tab/>
        <w:t xml:space="preserve">   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 xml:space="preserve"> </w:t>
        <w:tab/>
        <w:t xml:space="preserve">   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FIRST</w:t>
        <w:tab/>
        <w:tab/>
        <w:t xml:space="preserve"> </w:t>
        <w:tab/>
        <w:t xml:space="preserve">   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ANKIN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171700" cy="1181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171pt;height:9.3pt" coordorigin="3600,72" coordsize="3420,186">
                <v:shape id="shape_0" fillcolor="white" stroked="t" o:allowincell="f" style="position:absolute;left:36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ECKING ACCOUNT</w:t>
        <w:tab/>
        <w:tab/>
        <w:t xml:space="preserve">SAVINGS ACCOUNT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BANK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  <w:tab/>
        <w:t>LOCATION OF STATEMENTS/ CANCELED CHECKS</w:t>
        <w:tab/>
        <w:tab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REDIT UNION ACCOU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REDIT UNION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REDIT UNION ACCOU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REDIT UNION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REDIT UNION ACCOU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REDIT UNION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CREDIT UNION ACCOU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REDIT UNION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REDIT UNION ACCOU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REDIT UNION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REDIT UNION ACCOU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ACCOUNT IN NAME(S) OF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REDIT UNION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171700" cy="1181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080"/>
                          <a:chOff x="0" y="0"/>
                          <a:chExt cx="21718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171pt;height:9.3pt" coordorigin="5220,39" coordsize="3420,186">
                <v:shape id="shape_0" fillcolor="white" stroked="t" o:allowincell="f" style="position:absolute;left:522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9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ONLINE BANKING </w:t>
        <w:tab/>
        <w:t xml:space="preserve">    YES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WEB LINK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GIN ____________________ PASSWORD 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SAFE DEPOSIT BO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BOX REGISTERED IN 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KEY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S OF AUTHORIZED SIGNER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AFE DEPOSIT BO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BOX REGISTERED IN 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KEY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S OF AUTHORIZED SIGNER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AFE DEPOSIT BO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BOX REGISTERED IN 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KEY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S OF AUTHORIZED SIGNER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AFE DEPOSIT BO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BOX REGISTERED IN 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BANK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KEY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S OF AUTHORIZED SIGNER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AFE DEPOSIT BOX INVENTO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1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4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5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. 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2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3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4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5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6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7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8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1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2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3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4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5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6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7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</w:t>
      </w:r>
      <w:r>
        <w:rPr>
          <w:rFonts w:cs="Bookman Old Style" w:ascii="Bookman Old Style" w:hAnsi="Bookman Old Style"/>
          <w:sz w:val="22"/>
          <w:lang w:eastAsia="zh-CN"/>
        </w:rPr>
        <w:t>8</w:t>
      </w:r>
      <w:r>
        <w:rPr>
          <w:rFonts w:cs="Bookman Old Style" w:ascii="Bookman Old Style" w:hAnsi="Bookman Old Style"/>
          <w:sz w:val="22"/>
        </w:rPr>
        <w:t>. 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EDIT CARDS – ATM CARDS – DEBIT CARDS – LO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TM CA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BIT CA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REDIT CA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BANK 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  <w:r>
        <w:rPr>
          <w:rFonts w:cs="Bookman Old Style" w:ascii="Bookman Old Style" w:hAnsi="Bookman Old Style"/>
          <w:sz w:val="22"/>
        </w:rPr>
        <w:t xml:space="preserve"> ACC’T #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OAN PAYMENTS (OTHER THAN HOME MORTGAG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LENDER 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  <w:r>
        <w:rPr>
          <w:rFonts w:cs="Bookman Old Style" w:ascii="Bookman Old Style" w:hAnsi="Bookman Old Style"/>
          <w:sz w:val="22"/>
        </w:rPr>
        <w:t>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’T #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LEND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N LOAN AGREEMENT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LOAN OFFICER 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OF LOAN OFFIC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EMAIL OF LOAN OFFICER 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AGREEMENT PAPERS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LENDER 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  <w:r>
        <w:rPr>
          <w:rFonts w:cs="Bookman Old Style" w:ascii="Bookman Old Style" w:hAnsi="Bookman Old Style"/>
          <w:sz w:val="22"/>
        </w:rPr>
        <w:t>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’T #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LEND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NAME ON LOAN AGREEMENT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LOAN OFFICER 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OF LOAN OFFIC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EMAIL OF LOAN OFFICER 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 PAPERS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LENDER 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  <w:r>
        <w:rPr>
          <w:rFonts w:cs="Bookman Old Style" w:ascii="Bookman Old Style" w:hAnsi="Bookman Old Style"/>
          <w:sz w:val="22"/>
        </w:rPr>
        <w:t>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’T # 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LEND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NAME ON LOAN AGREEMENT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LOAN OFFICER 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OF LOAN OFFIC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EMAIL OF LOAN OFFICER 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 PAPERS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914400" cy="1181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55pt;width:72pt;height:9.3pt" coordorigin="7200,71" coordsize="1440,186">
                <v:shape id="shape_0" fillcolor="white" stroked="t" o:allowincell="f" style="position:absolute;left:7200;top:71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1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DEBTS/ LOANS PAYABLE TO ME</w:t>
        <w:tab/>
      </w:r>
      <w:r>
        <w:rPr>
          <w:rFonts w:cs="Bookman Old Style" w:ascii="Bookman Old Style" w:hAnsi="Bookman Old Style"/>
          <w:sz w:val="22"/>
        </w:rPr>
        <w:t xml:space="preserve">WRITTEN AGREEMENT       </w:t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sz w:val="22"/>
        </w:rPr>
        <w:t>OR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OF DEBTOR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DEBTOR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OF DEBTOR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DEBTOR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OF DEBTOR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DEBTOR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AME OF DEBTOR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ind w:left="144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DEBTOR </w:t>
      </w:r>
      <w:r>
        <w:rPr>
          <w:rFonts w:cs="Bookman Old Style" w:ascii="Bookman Old Style" w:hAnsi="Bookman Old Style"/>
          <w:sz w:val="22"/>
        </w:rPr>
        <w:t>__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DEBTOR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MPLOYME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URRENT EMPLOYME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JOB TITLE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63pt;height:9.3pt" coordorigin="4320,28" coordsize="1260,186">
                <v:shape id="shape_0" fillcolor="white" stroked="t" o:allowincell="f" style="position:absolute;left:43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63pt;height:9.3pt" coordorigin="4320,72" coordsize="1260,186">
                <v:shape id="shape_0" fillcolor="white" stroked="t" o:allowincell="f" style="position:absolute;left:43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63pt;height:9.3pt" coordorigin="4320,72" coordsize="1260,186">
                <v:shape id="shape_0" fillcolor="white" stroked="t" o:allowincell="f" style="position:absolute;left:43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800100" cy="1181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3pt;width:63pt;height:9.3pt" coordorigin="4320,66" coordsize="1260,186">
                <v:shape id="shape_0" fillcolor="white" stroked="t" o:allowincell="f" style="position:absolute;left:4320;top:66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6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JOB TITLE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63pt;height:9.3pt" coordorigin="4320,28" coordsize="1260,186">
                <v:shape id="shape_0" fillcolor="white" stroked="t" o:allowincell="f" style="position:absolute;left:43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63pt;height:9.3pt" coordorigin="4320,72" coordsize="1260,186">
                <v:shape id="shape_0" fillcolor="white" stroked="t" o:allowincell="f" style="position:absolute;left:43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63pt;height:9.3pt" coordorigin="4320,72" coordsize="1260,186">
                <v:shape id="shape_0" fillcolor="white" stroked="t" o:allowincell="f" style="position:absolute;left:43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800100" cy="1181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3pt;width:63pt;height:9.3pt" coordorigin="4320,66" coordsize="1260,186">
                <v:shape id="shape_0" fillcolor="white" stroked="t" o:allowincell="f" style="position:absolute;left:4320;top:66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6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IOR EMPLOYMEN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__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__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__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__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__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OMPANY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ATE STARTED 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 ENDED 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_____ RETIRED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ON AFFILIATION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BENEFITS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IFE INSURANCE</w:t>
        <w:tab/>
        <w:t xml:space="preserve">YES    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ROFIT SHARING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ENSION FUND</w:t>
        <w:tab/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800100" cy="1181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4pt;width:63pt;height:9.3pt" coordorigin="4140,28" coordsize="126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>UNION PLAN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        NO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>DESCRIPTION</w:t>
      </w:r>
      <w:r>
        <w:rPr>
          <w:rFonts w:cs="Bookman Old Style" w:ascii="Bookman Old Style" w:hAnsi="Bookman Old Style"/>
          <w:sz w:val="22"/>
        </w:rPr>
        <w:t xml:space="preserve">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TIREMENT PENS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RA (INDIVIDUAL RETIREMENT ACCOUNT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RA (INDIVIDUAL RETIREMENT ACCOUNT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RA (INDIVIDUAL RETIREMENT ACCOUNT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TH IRA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TH IR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TH IR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OTHER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OTHER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OTHER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EOGH PLA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EOGH PLA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EOGH PLA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01 (K) PLA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01 (K) PLA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401 (K) PLA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TITUTION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720" w:firstLine="360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N ACCOUNT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PAPERS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ESTMEN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CURITI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FINANCIAL MANAGER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OUNT NUMB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INSTITUTION </w:t>
      </w:r>
      <w:r>
        <w:rPr>
          <w:rFonts w:cs="Bookman Old Style" w:ascii="Bookman Old Style" w:hAnsi="Bookman Old Style"/>
          <w:sz w:val="22"/>
        </w:rPr>
        <w:t>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ind w:left="1440" w:firstLine="369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STREET</w:t>
        <w:tab/>
        <w:tab/>
        <w:t xml:space="preserve">        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ITY </w:t>
        <w:tab/>
        <w:t xml:space="preserve">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</w:t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63pt;height:9.3pt" coordorigin="4320,72" coordsize="1260,186">
                <v:shape id="shape_0" fillcolor="white" stroked="t" o:allowincell="f" style="position:absolute;left:43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STOCKS 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STOCK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CERTIFICATE NUMBER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  <w:sz w:val="22"/>
        </w:rPr>
        <w:t>DATE ON CERTIFICATE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CERTIFICAT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sz w:val="22"/>
        </w:rPr>
        <w:t>FIRM</w:t>
      </w:r>
      <w:r>
        <w:rPr>
          <w:rFonts w:cs="Bookman Old Style" w:ascii="Bookman Old Style" w:hAnsi="Bookman Old Style"/>
          <w:sz w:val="22"/>
          <w:lang w:eastAsia="zh-CN"/>
        </w:rPr>
        <w:t xml:space="preserve"> OF BROKER </w:t>
      </w:r>
      <w:r>
        <w:rPr>
          <w:rFonts w:cs="Bookman Old Style" w:ascii="Bookman Old Style" w:hAnsi="Bookman Old Style"/>
          <w:sz w:val="22"/>
        </w:rPr>
        <w:t>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6pt;width:63pt;height:9.3pt" coordorigin="4320,72" coordsize="1260,186">
                <v:shape id="shape_0" fillcolor="white" stroked="t" o:allowincell="f" style="position:absolute;left:43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BONDS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BO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ISSUER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BOND 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line">
                  <wp:posOffset>-45720</wp:posOffset>
                </wp:positionV>
                <wp:extent cx="800100" cy="1181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.6pt;width:63pt;height:9.3pt" coordorigin="4320,-72" coordsize="1260,186">
                <v:shape id="shape_0" fillcolor="white" stroked="t" o:allowincell="f" style="position:absolute;left:432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COMMODITIES</w:t>
      </w:r>
      <w:r>
        <w:rPr>
          <w:rFonts w:cs="Bookman Old Style" w:ascii="Bookman Old Style" w:hAnsi="Bookman Old Style"/>
          <w:sz w:val="22"/>
        </w:rPr>
        <w:t xml:space="preserve">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MODITY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TOCKBROKER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FIRST</w:t>
        <w:tab/>
        <w:t xml:space="preserve">   MIDDLE </w:t>
        <w:tab/>
        <w:t xml:space="preserve">       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BROKER </w:t>
      </w:r>
      <w:r>
        <w:rPr>
          <w:rFonts w:cs="Bookman Old Style" w:ascii="Bookman Old Style" w:hAnsi="Bookman Old Style"/>
          <w:sz w:val="22"/>
        </w:rPr>
        <w:t>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EMAIL OF BROKER 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>ADDRESS OF BROKER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800100" cy="1181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pt;width:63pt;height:9.3pt" coordorigin="5040,78" coordsize="1260,186">
                <v:shape id="shape_0" fillcolor="white" stroked="t" o:allowincell="f" style="position:absolute;left:5040;top:7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MUTUAL FUNDS 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63pt;height:9.3pt" coordorigin="5040,72" coordsize="1260,186">
                <v:shape id="shape_0" fillcolor="white" stroked="t" o:allowincell="f" style="position:absolute;left:50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MONEY MARKET FUNDS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D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ADDRESS OF COMPANY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STATEMENTS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63pt;height:9.3pt" coordorigin="5040,72" coordsize="1260,186">
                <v:shape id="shape_0" fillcolor="white" stroked="t" o:allowincell="f" style="position:absolute;left:50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U.S. SAVINGS BONDS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BOND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800100" cy="1181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55pt;width:63pt;height:9.3pt" coordorigin="5040,71" coordsize="1260,186">
                <v:shape id="shape_0" fillcolor="white" stroked="t" o:allowincell="f" style="position:absolute;left:5040;top:71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U.S. TREASURY NOTES 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LOCATION OF </w:t>
      </w:r>
      <w:r>
        <w:rPr>
          <w:rFonts w:cs="Bookman Old Style" w:ascii="Bookman Old Style" w:hAnsi="Bookman Old Style"/>
          <w:sz w:val="22"/>
          <w:lang w:eastAsia="zh-CN"/>
        </w:rPr>
        <w:t>NOTE</w:t>
      </w:r>
      <w:r>
        <w:rPr>
          <w:rFonts w:cs="Bookman Old Style" w:ascii="Bookman Old Style" w:hAnsi="Bookman Old Style"/>
          <w:sz w:val="22"/>
        </w:rPr>
        <w:t>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800100" cy="1181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pt;width:63pt;height:9.3pt" coordorigin="5040,24" coordsize="1260,186">
                <v:shape id="shape_0" fillcolor="white" stroked="t" o:allowincell="f" style="position:absolute;left:5040;top:24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4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CERTIFICATE OF DEPOSITS</w:t>
      </w:r>
      <w:r>
        <w:rPr>
          <w:rFonts w:cs="Bookman Old Style" w:ascii="Bookman Old Style" w:hAnsi="Bookman Old Style"/>
          <w:sz w:val="22"/>
        </w:rPr>
        <w:t xml:space="preserve"> 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LOCATION OF </w:t>
      </w:r>
      <w:r>
        <w:rPr>
          <w:rFonts w:cs="Bookman Old Style" w:ascii="Bookman Old Style" w:hAnsi="Bookman Old Style"/>
          <w:sz w:val="22"/>
          <w:lang w:eastAsia="zh-CN"/>
        </w:rPr>
        <w:t xml:space="preserve">CERTIFICATES </w:t>
      </w:r>
      <w:r>
        <w:rPr>
          <w:rFonts w:cs="Bookman Old Style" w:ascii="Bookman Old Style" w:hAnsi="Bookman Old Style"/>
          <w:sz w:val="22"/>
        </w:rPr>
        <w:t>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63pt;height:9.3pt" coordorigin="5040,72" coordsize="1260,186">
                <v:shape id="shape_0" fillcolor="white" stroked="t" o:allowincell="f" style="position:absolute;left:50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ANNUITIES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URANCE COMPANY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POLICY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URANCE COMPANY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POLICY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URANCE COMPANY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POLICY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INSURANCE COMPANY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POLICY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THER SECURI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SINESS OWNERSH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 OF BUSINESS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TTORNEY __</w:t>
      </w:r>
      <w:r>
        <w:rPr>
          <w:rFonts w:cs="Bookman Old Style" w:ascii="Bookman Old Style" w:hAnsi="Bookman Old Style"/>
          <w:sz w:val="22"/>
        </w:rPr>
        <w:t>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 OF BUSINESS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TTORNEY __</w:t>
      </w:r>
      <w:r>
        <w:rPr>
          <w:rFonts w:cs="Bookman Old Style" w:ascii="Bookman Old Style" w:hAnsi="Bookman Old Style"/>
          <w:sz w:val="22"/>
        </w:rPr>
        <w:t>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 OF BUSINESS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TTORNEY __</w:t>
      </w:r>
      <w:r>
        <w:rPr>
          <w:rFonts w:cs="Bookman Old Style" w:ascii="Bookman Old Style" w:hAnsi="Bookman Old Style"/>
          <w:sz w:val="22"/>
        </w:rPr>
        <w:t>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 OF BUSINESS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TTORNEY __</w:t>
      </w:r>
      <w:r>
        <w:rPr>
          <w:rFonts w:cs="Bookman Old Style" w:ascii="Bookman Old Style" w:hAnsi="Bookman Old Style"/>
          <w:sz w:val="22"/>
        </w:rPr>
        <w:t>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 OF BUSINESS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TTORNEY __</w:t>
      </w:r>
      <w:r>
        <w:rPr>
          <w:rFonts w:cs="Bookman Old Style" w:ascii="Bookman Old Style" w:hAnsi="Bookman Old Style"/>
          <w:sz w:val="22"/>
        </w:rPr>
        <w:t>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NAME OF BUSINESS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1882" w:firstLine="2475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ab/>
        <w:t xml:space="preserve"> 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RTNER(S)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TTORNEY __</w:t>
      </w:r>
      <w:r>
        <w:rPr>
          <w:rFonts w:cs="Bookman Old Style" w:ascii="Bookman Old Style" w:hAnsi="Bookman Old Style"/>
          <w:sz w:val="22"/>
        </w:rPr>
        <w:t>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NAME OF </w:t>
      </w:r>
      <w:r>
        <w:rPr>
          <w:rFonts w:cs="Bookman Old Style" w:ascii="Bookman Old Style" w:hAnsi="Bookman Old Style"/>
          <w:sz w:val="22"/>
          <w:lang w:eastAsia="zh-CN"/>
        </w:rPr>
        <w:t>ACCOUNTANT(</w:t>
      </w:r>
      <w:r>
        <w:rPr>
          <w:rFonts w:cs="Bookman Old Style" w:ascii="Bookman Old Style" w:hAnsi="Bookman Old Style"/>
          <w:sz w:val="22"/>
        </w:rPr>
        <w:t xml:space="preserve">S)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 xml:space="preserve">  FIRST </w:t>
        <w:tab/>
        <w:tab/>
        <w:t>MIDDLE</w:t>
        <w:tab/>
        <w:t xml:space="preserve"> </w:t>
        <w:tab/>
        <w:t xml:space="preserve"> LAST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2611" w:firstLine="2461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STREET </w:t>
      </w:r>
      <w:r>
        <w:rPr>
          <w:rFonts w:cs="Bookman Old Style" w:ascii="Bookman Old Style" w:hAnsi="Bookman Old Style"/>
          <w:i/>
          <w:sz w:val="22"/>
          <w:szCs w:val="18"/>
        </w:rPr>
        <w:tab/>
        <w:t xml:space="preserve">                       </w:t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 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eastAsia="Bookman Old Style" w:cs="Bookman Old Style" w:ascii="Bookman Old Style" w:hAnsi="Bookman Old Style"/>
          <w:i/>
          <w:sz w:val="22"/>
          <w:szCs w:val="18"/>
        </w:rPr>
        <w:t xml:space="preserve">      </w:t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CITY   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ATE    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ATENTS, COPYRIGHTS, TRADEMARKS, OR ROYALTIE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63pt;height:9.3pt" coordorigin="1440,72" coordsize="1260,186">
                <v:shape id="shape_0" fillcolor="white" stroked="t" o:allowincell="f" style="position:absolute;left:144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OCUMENTS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TAILS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</w:rPr>
        <w:t>LOCATION OF BUSINESS RECO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0"/>
        </w:rPr>
        <w:tab/>
        <w:t>CONTRAC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0"/>
        </w:rPr>
        <w:t xml:space="preserve">            </w:t>
      </w:r>
      <w:r>
        <w:rPr>
          <w:rFonts w:cs="Bookman Old Style" w:ascii="Bookman Old Style" w:hAnsi="Bookman Old Style"/>
          <w:sz w:val="22"/>
          <w:szCs w:val="20"/>
        </w:rPr>
        <w:tab/>
        <w:tab/>
        <w:tab/>
        <w:t xml:space="preserve">         TAX RECO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  <w:tab/>
        <w:tab/>
        <w:tab/>
        <w:t xml:space="preserve">    FINANCIAL RECO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  <w:tab/>
        <w:tab/>
        <w:tab/>
        <w:t xml:space="preserve">    INSURANCE POLICI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  <w:tab/>
        <w:tab/>
        <w:tab/>
        <w:t xml:space="preserve"> EMPLOYMENT RECORD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ab/>
        <w:tab/>
        <w:tab/>
        <w:t xml:space="preserve">   SAFE DEPOSIT BOX/BUSINESS SAF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DETAIL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URA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IFE INSURA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HOMEOWNER’S INSURA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MORTGAGE INSURANC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HEALTH/ MAJOR MEDICAL INSURANCE – DENTAL/ VIS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HEALTH/ DISABILI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AR INSURA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LIABILITY INSURANC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THER TYPES OF INSURANC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PLANE, BOAT, DISABILITY, RENTER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NSURANCE DESCRIPTION</w:t>
      </w:r>
      <w:r>
        <w:rPr>
          <w:rFonts w:cs="Bookman Old Style" w:ascii="Bookman Old Style" w:hAnsi="Bookman Old Style"/>
          <w:sz w:val="22"/>
        </w:rPr>
        <w:t xml:space="preserve">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NSURANCE DESCRIPTION</w:t>
      </w:r>
      <w:r>
        <w:rPr>
          <w:rFonts w:cs="Bookman Old Style" w:ascii="Bookman Old Style" w:hAnsi="Bookman Old Style"/>
          <w:sz w:val="22"/>
        </w:rPr>
        <w:t xml:space="preserve">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NSURANCE DESCRIPTION</w:t>
      </w:r>
      <w:r>
        <w:rPr>
          <w:rFonts w:cs="Bookman Old Style" w:ascii="Bookman Old Style" w:hAnsi="Bookman Old Style"/>
          <w:sz w:val="22"/>
        </w:rPr>
        <w:t xml:space="preserve">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NSURANCE DESCRIPTION</w:t>
      </w:r>
      <w:r>
        <w:rPr>
          <w:rFonts w:cs="Bookman Old Style" w:ascii="Bookman Old Style" w:hAnsi="Bookman Old Style"/>
          <w:sz w:val="22"/>
        </w:rPr>
        <w:t xml:space="preserve">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NSURANCE DESCRIPTION</w:t>
      </w:r>
      <w:r>
        <w:rPr>
          <w:rFonts w:cs="Bookman Old Style" w:ascii="Bookman Old Style" w:hAnsi="Bookman Old Style"/>
          <w:sz w:val="22"/>
        </w:rPr>
        <w:t xml:space="preserve">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NSURANCE DESCRIPTION</w:t>
      </w:r>
      <w:r>
        <w:rPr>
          <w:rFonts w:cs="Bookman Old Style" w:ascii="Bookman Old Style" w:hAnsi="Bookman Old Style"/>
          <w:sz w:val="22"/>
        </w:rPr>
        <w:t xml:space="preserve"> 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OMPANY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AGENT 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PHONE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THE POLICY IS UNDER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POLICY NUMBER 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LOCATION OF POLICY </w:t>
      </w:r>
      <w:r>
        <w:rPr>
          <w:rFonts w:cs="Bookman Old Style" w:ascii="Bookman Old Style" w:hAnsi="Bookman Old Style"/>
          <w:sz w:val="22"/>
          <w:lang w:eastAsia="zh-CN"/>
        </w:rPr>
        <w:t xml:space="preserve">PAPERS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ONAL PROPER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IMARY RESIDEN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>0THER</w:t>
      </w:r>
      <w:r>
        <w:rPr>
          <w:rFonts w:cs="Bookman Old Style" w:ascii="Bookman Old Style" w:hAnsi="Bookman Old Style"/>
          <w:b/>
          <w:sz w:val="22"/>
        </w:rPr>
        <w:t xml:space="preserve"> RESIDENC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  <w:t>OTHER</w:t>
      </w:r>
      <w:r>
        <w:rPr>
          <w:rFonts w:cs="Bookman Old Style" w:ascii="Bookman Old Style" w:hAnsi="Bookman Old Style"/>
          <w:b/>
          <w:sz w:val="22"/>
        </w:rPr>
        <w:t xml:space="preserve"> RESIDENCE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RENTAL PROPERTY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1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RENTAL PROPERTY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2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RENTAL PROPERTY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3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RENTAL PROPERTY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4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RENTAL PROPERTY</w:t>
      </w:r>
      <w:r>
        <w:rPr>
          <w:rFonts w:cs="Bookman Old Style" w:ascii="Bookman Old Style" w:hAnsi="Bookman Old Style"/>
          <w:b/>
          <w:sz w:val="22"/>
          <w:lang w:eastAsia="zh-CN"/>
        </w:rPr>
        <w:t xml:space="preserve">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pt;width:225pt;height:9.3pt" coordorigin="2340,28" coordsize="4500,186">
                <v:shape id="shape_0" fillcolor="white" stroked="t" o:allowincell="f" style="position:absolute;left:45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VOCATION HOUSE </w:t>
        <w:tab/>
        <w:t xml:space="preserve">        CONDO</w:t>
        <w:tab/>
        <w:t>TIME SHAR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pt;width:225pt;height:9.3pt" coordorigin="2340,28" coordsize="4500,186">
                <v:shape id="shape_0" fillcolor="white" stroked="t" o:allowincell="f" style="position:absolute;left:45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VOCATION HOUSE </w:t>
        <w:tab/>
        <w:t xml:space="preserve">        CONDO</w:t>
        <w:tab/>
        <w:t>TIME SHAR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pt;width:225pt;height:9.3pt" coordorigin="2340,28" coordsize="4500,186">
                <v:shape id="shape_0" fillcolor="white" stroked="t" o:allowincell="f" style="position:absolute;left:45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VOCATION HOUSE </w:t>
        <w:tab/>
        <w:t xml:space="preserve">        CONDO</w:t>
        <w:tab/>
        <w:t>TIME SHAR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pt;width:225pt;height:9.3pt" coordorigin="2340,28" coordsize="4500,186">
                <v:shape id="shape_0" fillcolor="white" stroked="t" o:allowincell="f" style="position:absolute;left:45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VOCATION HOUSE </w:t>
        <w:tab/>
        <w:t xml:space="preserve">        CONDO</w:t>
        <w:tab/>
        <w:t>TIME SHAR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4pt;width:225pt;height:9.3pt" coordorigin="1980,28" coordsize="450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COMMERCIAL </w:t>
        <w:tab/>
        <w:tab/>
        <w:t xml:space="preserve">FARM </w:t>
        <w:tab/>
        <w:tab/>
        <w:t>LAND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4pt;width:225pt;height:9.3pt" coordorigin="1980,28" coordsize="450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COMMERCIAL </w:t>
        <w:tab/>
        <w:tab/>
        <w:t xml:space="preserve">FARM </w:t>
        <w:tab/>
        <w:tab/>
        <w:t>LAND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4pt;width:225pt;height:9.3pt" coordorigin="1980,28" coordsize="450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COMMERCIAL </w:t>
        <w:tab/>
        <w:tab/>
        <w:t xml:space="preserve">FARM </w:t>
        <w:tab/>
        <w:tab/>
        <w:t>LAND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4pt;width:225pt;height:9.3pt" coordorigin="1980,28" coordsize="4500,186">
                <v:shape id="shape_0" fillcolor="white" stroked="t" o:allowincell="f" style="position:absolute;left:41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COMMERCIAL </w:t>
        <w:tab/>
        <w:tab/>
        <w:t xml:space="preserve">FARM </w:t>
        <w:tab/>
        <w:tab/>
        <w:t>LAND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800100" cy="1181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5pt;width:63pt;height:9.3pt" coordorigin="5040,73" coordsize="1260,186">
                <v:shape id="shape_0" fillcolor="white" stroked="t" o:allowincell="f" style="position:absolute;left:504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JOINTLY OWNED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O-OWNER 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18"/>
        </w:rPr>
        <w:tab/>
        <w:tab/>
        <w:tab/>
      </w: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LOCATION OF DEED, CONTRACT, MORTGAGE 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FIRST MORTGAGE:     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SECOND MORTGAGE: </w:t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THIRD MORTGAGE </w:t>
        <w:tab/>
      </w:r>
      <w:r>
        <w:rPr>
          <w:rFonts w:cs="Bookman Old Style" w:ascii="Bookman Old Style" w:hAnsi="Bookman Old Style"/>
          <w:sz w:val="22"/>
        </w:rPr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Bookman Old Style" w:ascii="Bookman Old Style" w:hAnsi="Bookman Old Style"/>
          <w:sz w:val="22"/>
        </w:rPr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left="360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EQUITY LOAN: </w:t>
        <w:tab/>
        <w:tab/>
        <w:t>LENDER 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>ACCT #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THER TANGIBLE PERSONAL PROPER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CA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CA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CA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CA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CA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 xml:space="preserve">CA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0" cy="1181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080"/>
                          <a:chOff x="0" y="0"/>
                          <a:chExt cx="3429000" cy="118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0.05pt;height:9.3pt" coordorigin="1620,55" coordsize="5401,186">
                <v:shape id="shape_0" fillcolor="white" stroked="t" o:allowincell="f" style="position:absolute;left:34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BOAT</w:t>
        <w:tab/>
        <w:tab/>
        <w:tab/>
        <w:t>RV</w:t>
        <w:tab/>
        <w:tab/>
        <w:t>PLANE</w:t>
        <w:tab/>
        <w:t xml:space="preserve">OTHER </w:t>
        <w:tab/>
        <w:t>____________</w:t>
      </w:r>
      <w:r>
        <w:rPr>
          <w:rFonts w:cs="Bookman Old Style" w:ascii="Bookman Old Style" w:hAnsi="Bookman Old Style"/>
          <w:b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0" cy="1181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080"/>
                          <a:chOff x="0" y="0"/>
                          <a:chExt cx="3429000" cy="118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0.05pt;height:9.3pt" coordorigin="1620,55" coordsize="5401,186">
                <v:shape id="shape_0" fillcolor="white" stroked="t" o:allowincell="f" style="position:absolute;left:34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BOAT</w:t>
        <w:tab/>
        <w:tab/>
        <w:tab/>
        <w:t>RV</w:t>
        <w:tab/>
        <w:tab/>
        <w:t>PLANE</w:t>
        <w:tab/>
        <w:t xml:space="preserve">OTHER </w:t>
        <w:tab/>
        <w:t>____________</w:t>
      </w:r>
      <w:r>
        <w:rPr>
          <w:rFonts w:cs="Bookman Old Style" w:ascii="Bookman Old Style" w:hAnsi="Bookman Old Style"/>
          <w:b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0" cy="1181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080"/>
                          <a:chOff x="0" y="0"/>
                          <a:chExt cx="3429000" cy="118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0.05pt;height:9.3pt" coordorigin="1620,55" coordsize="5401,186">
                <v:shape id="shape_0" fillcolor="white" stroked="t" o:allowincell="f" style="position:absolute;left:34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BOAT</w:t>
        <w:tab/>
        <w:tab/>
        <w:tab/>
        <w:t>RV</w:t>
        <w:tab/>
        <w:tab/>
        <w:t>PLANE</w:t>
        <w:tab/>
        <w:t xml:space="preserve">OTHER </w:t>
        <w:tab/>
        <w:t>____________</w:t>
      </w:r>
      <w:r>
        <w:rPr>
          <w:rFonts w:cs="Bookman Old Style" w:ascii="Bookman Old Style" w:hAnsi="Bookman Old Style"/>
          <w:b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0" cy="1181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080"/>
                          <a:chOff x="0" y="0"/>
                          <a:chExt cx="3429000" cy="118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0.05pt;height:9.3pt" coordorigin="1620,55" coordsize="5401,186">
                <v:shape id="shape_0" fillcolor="white" stroked="t" o:allowincell="f" style="position:absolute;left:34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BOAT</w:t>
        <w:tab/>
        <w:tab/>
        <w:tab/>
        <w:t>RV</w:t>
        <w:tab/>
        <w:tab/>
        <w:t>PLANE</w:t>
        <w:tab/>
        <w:t xml:space="preserve">OTHER </w:t>
        <w:tab/>
        <w:t>____________</w:t>
      </w:r>
      <w:r>
        <w:rPr>
          <w:rFonts w:cs="Bookman Old Style" w:ascii="Bookman Old Style" w:hAnsi="Bookman Old Style"/>
          <w:b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0" cy="1181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080"/>
                          <a:chOff x="0" y="0"/>
                          <a:chExt cx="3429000" cy="118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0.05pt;height:9.3pt" coordorigin="1620,55" coordsize="5401,186">
                <v:shape id="shape_0" fillcolor="white" stroked="t" o:allowincell="f" style="position:absolute;left:34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BOAT</w:t>
        <w:tab/>
        <w:tab/>
        <w:tab/>
        <w:t>RV</w:t>
        <w:tab/>
        <w:tab/>
        <w:t>PLANE</w:t>
        <w:tab/>
        <w:t xml:space="preserve">OTHER </w:t>
        <w:tab/>
        <w:t>____________</w:t>
      </w:r>
      <w:r>
        <w:rPr>
          <w:rFonts w:cs="Bookman Old Style" w:ascii="Bookman Old Style" w:hAnsi="Bookman Old Style"/>
          <w:b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3429000" cy="1181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8080"/>
                          <a:chOff x="0" y="0"/>
                          <a:chExt cx="3429000" cy="118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75pt;width:270.05pt;height:9.3pt" coordorigin="1620,55" coordsize="5401,186">
                <v:shape id="shape_0" fillcolor="white" stroked="t" o:allowincell="f" style="position:absolute;left:34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55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BOAT</w:t>
        <w:tab/>
        <w:tab/>
        <w:tab/>
        <w:t>RV</w:t>
        <w:tab/>
        <w:tab/>
        <w:t>PLANE</w:t>
        <w:tab/>
        <w:t xml:space="preserve">OTHER </w:t>
        <w:tab/>
        <w:t>____________</w:t>
      </w:r>
      <w:r>
        <w:rPr>
          <w:rFonts w:cs="Bookman Old Style" w:ascii="Bookman Old Style" w:hAnsi="Bookman Old Style"/>
          <w:b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MAKE ______________ MODEL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 YEAR 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VEHICLE IDENTIFICATION NUMBER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TITL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REGISTRATION 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4pt;width:225pt;height:9.3pt" coordorigin="2700,28" coordsize="4500,186">
                <v:shape id="shape_0" fillcolor="white" stroked="t" o:allowincell="f" style="position:absolute;left:48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 xml:space="preserve">OWNED </w:t>
        <w:tab/>
        <w:tab/>
        <w:t xml:space="preserve">FINANCED </w:t>
        <w:tab/>
        <w:tab/>
        <w:t>LEA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LOCATION OF AGREEMENTS/ DOCUMENTS 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</w:rPr>
        <w:t>OTHER VALUABLES AND LOCATION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</w:t>
      </w:r>
      <w:r>
        <w:rPr>
          <w:rFonts w:cs="Bookman Old Style" w:ascii="Bookman Old Style" w:hAnsi="Bookman Old Style"/>
          <w:b/>
          <w:sz w:val="22"/>
        </w:rPr>
        <w:t>(JEWELRY, ART, STAMPS, COINS, COLLECTIONS, EQUIPMENT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USTS/ JUDGMEN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800100" cy="1181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5pt;width:63pt;height:9.3pt" coordorigin="6300,50" coordsize="1260,186">
                <v:shape id="shape_0" fillcolor="white" stroked="t" o:allowincell="f" style="position:absolute;left:6300;top:5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I AM THE BENEFICIARY OF A TRUST</w:t>
      </w:r>
      <w:r>
        <w:rPr>
          <w:rFonts w:cs="Bookman Old Style" w:ascii="Bookman Old Style" w:hAnsi="Bookman Old Style"/>
          <w:sz w:val="22"/>
        </w:rPr>
        <w:t xml:space="preserve"> 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800100" cy="1181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080"/>
                          <a:chOff x="0" y="0"/>
                          <a:chExt cx="8002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63pt;height:9.3pt" coordorigin="6480,72" coordsize="1260,186">
                <v:shape id="shape_0" fillcolor="white" stroked="t" o:allowincell="f" style="position:absolute;left:648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I HAVE CREATED A TRUST</w:t>
      </w: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 xml:space="preserve">YES </w:t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>TRUST DESCRIPTION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TRUST INSTRUMENT 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 HAVE A CLAIM AGAINST ME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 HAVE A CLAIM IN FAVOR OF ME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UNCOLLECTED LEGAL JUDGMENT AGAINST ME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NCOLLECTED LEGAL JUDGMENT IN FAVOR OF ME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 HAVE A PENDING LAWSUIT AGAINST ME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I HAVE A PENDING LAWSUIT IN FAVOR OF ME B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  <w:lang w:eastAsia="zh-CN"/>
        </w:rPr>
      </w:pPr>
      <w:r>
        <w:rPr>
          <w:rFonts w:cs="Bookman Old Style" w:ascii="Bookman Old Style" w:hAnsi="Bookman Old Style"/>
          <w:b/>
          <w:lang w:eastAsia="zh-CN"/>
        </w:rPr>
        <w:t>FINAL ARRANGEMEN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ERSON IN CHARGE OF MAKING FUNERAL DECISIO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  <w:t xml:space="preserve">FIRST </w:t>
        <w:tab/>
        <w:tab/>
        <w:tab/>
        <w:t xml:space="preserve">MIDDLE </w:t>
        <w:tab/>
        <w:tab/>
        <w:t>LAS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HONE 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EMAIL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FUNERAL HOME TO BE CONTACTED ________________________________</w:t>
      </w:r>
      <w:r>
        <w:rPr>
          <w:rFonts w:cs="Bookman Old Style" w:ascii="Bookman Old Style" w:hAnsi="Bookman Old Style"/>
          <w:b/>
          <w:sz w:val="22"/>
          <w:lang w:eastAsia="zh-CN"/>
        </w:rPr>
        <w:t>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PHONE 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IRECTOR 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ab/>
        <w:t xml:space="preserve">FIRST </w:t>
        <w:tab/>
        <w:tab/>
        <w:tab/>
        <w:t xml:space="preserve">MIDDLE </w:t>
        <w:tab/>
        <w:tab/>
        <w:t>LAS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HONE OF DIRECTOR __________________________________________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571500" cy="1181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8080"/>
                          <a:chOff x="0" y="0"/>
                          <a:chExt cx="5716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5pt;width:45pt;height:9.3pt" coordorigin="7740,50" coordsize="900,186">
                <v:shape id="shape_0" fillcolor="white" stroked="t" o:allowincell="f" style="position:absolute;left:7740;top:5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PREARRANGEMENT OF FUNERAL INSTRUCTIONS    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OF ARRANGEMENTS/ DOCUMENTS 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571500" cy="1181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8080"/>
                          <a:chOff x="0" y="0"/>
                          <a:chExt cx="5716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4pt;width:45pt;height:9.3pt" coordorigin="7740,28" coordsize="900,186">
                <v:shape id="shape_0" fillcolor="white" stroked="t" o:allowincell="f" style="position:absolute;left:77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PREPAYMENT FOR FUNERAL EXPENSES</w:t>
        <w:tab/>
        <w:tab/>
        <w:tab/>
        <w:t>YES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FINANCIAL AGREEMENT 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NATION OF BODY PART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UNIFORM DONOR CARD 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ERSON WHO HAS BEEN TOLD ABOUT ORGAN DON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>NAME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571500" cy="1181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8080"/>
                          <a:chOff x="0" y="0"/>
                          <a:chExt cx="5716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4pt;width:45pt;height:9.3pt" coordorigin="7740,28" coordsize="900,186">
                <v:shape id="shape_0" fillcolor="white" stroked="t" o:allowincell="f" style="position:absolute;left:77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DONATION OF BODY FOR MEDICAL EDUCATION </w:t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 xml:space="preserve">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MEDICAL SCHOOL 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LOCATION OF PREARRANGED AGREEMENT 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SPOSITION OF REMAIN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914400" cy="1181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5pt;width:72pt;height:9.3pt" coordorigin="3600,73" coordsize="1440,186">
                <v:shape id="shape_0" fillcolor="white" stroked="t" o:allowincell="f" style="position:absolute;left:360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3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EARTH BURIAL</w:t>
      </w:r>
      <w:r>
        <w:rPr>
          <w:rFonts w:cs="Bookman Old Style" w:ascii="Bookman Old Style" w:hAnsi="Bookman Old Style"/>
          <w:sz w:val="22"/>
        </w:rPr>
        <w:tab/>
        <w:tab/>
        <w:t>YES</w:t>
        <w:tab/>
        <w:tab/>
        <w:t>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914400" cy="1181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5pt;width:72pt;height:9.3pt" coordorigin="3600,50" coordsize="1440,186">
                <v:shape id="shape_0" fillcolor="white" stroked="t" o:allowincell="f" style="position:absolute;left:3600;top:5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EMBALMING </w:t>
        <w:tab/>
        <w:t>YES</w:t>
        <w:tab/>
        <w:tab/>
        <w:t>NO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CEMETERY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DEED NUMBER 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>LOCATION OF DEED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OT NUMBER 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DEED 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GRAVE MARKER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81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.05pt;height:9.3pt" coordorigin="7020,72" coordsize="1441,186">
                <v:shape id="shape_0" fillcolor="white" stroked="t" o:allowincell="f" style="position:absolute;left:70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 xml:space="preserve">UPRIGHT/ STANDING </w:t>
        <w:tab/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81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.05pt;height:9.3pt" coordorigin="7020,72" coordsize="1441,186">
                <v:shape id="shape_0" fillcolor="white" stroked="t" o:allowincell="f" style="position:absolute;left:70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>FLAT/ FLUSH WITH GROUND</w:t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4pt;width:225pt;height:9.3pt" coordorigin="3420,28" coordsize="4500,186">
                <v:shape id="shape_0" fillcolor="white" stroked="t" o:allowincell="f" style="position:absolute;left:558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 xml:space="preserve">GRANITE </w:t>
        <w:tab/>
        <w:tab/>
        <w:t>MARBLE</w:t>
        <w:tab/>
        <w:tab/>
        <w:t>BRONZ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914400" cy="1181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9pt;width:72.05pt;height:9.3pt" coordorigin="7020,58" coordsize="1441,186">
                <v:shape id="shape_0" fillcolor="white" stroked="t" o:allowincell="f" style="position:absolute;left:7020;top:5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5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 xml:space="preserve">VETERAN’S MARKER </w:t>
        <w:tab/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>DATE OF BIRTH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>INSCRIPTION 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>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914400" cy="1181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4pt;width:72.05pt;height:9.3pt" coordorigin="7020,28" coordsize="1441,186">
                <v:shape id="shape_0" fillcolor="white" stroked="t" o:allowincell="f" style="position:absolute;left:70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ENTOMBMENT IN A MAUSOLEUM</w:t>
        <w:tab/>
      </w:r>
      <w:r>
        <w:rPr>
          <w:rFonts w:cs="Bookman Old Style" w:ascii="Bookman Old Style" w:hAnsi="Bookman Old Style"/>
          <w:sz w:val="22"/>
        </w:rPr>
        <w:tab/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CEMETERY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CRYPT LOCATION 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81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.05pt;height:9.3pt" coordorigin="7020,72" coordsize="1441,186">
                <v:shape id="shape_0" fillcolor="white" stroked="t" o:allowincell="f" style="position:absolute;left:70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CREMATION </w:t>
        <w:tab/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0" cy="1181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080"/>
                          <a:chOff x="0" y="0"/>
                          <a:chExt cx="22860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6pt;width:180.05pt;height:9.3pt" coordorigin="3060,72" coordsize="3601,186">
                <v:shape id="shape_0" fillcolor="white" stroked="t" o:allowincell="f" style="position:absolute;left:306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BEFORE SERVICE</w:t>
        <w:tab/>
        <w:tab/>
        <w:t xml:space="preserve">AFTER SERVIC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FUNERAL HOME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PHONE 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DISPOSITION OF REMAIN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81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.05pt;height:9.3pt" coordorigin="7020,72" coordsize="1441,186">
                <v:shape id="shape_0" fillcolor="white" stroked="t" o:allowincell="f" style="position:absolute;left:70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EARTH BURIAL OF ASHES </w:t>
        <w:tab/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OF CEMETERY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HONE 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81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.05pt;height:9.3pt" coordorigin="7020,72" coordsize="1441,186">
                <v:shape id="shape_0" fillcolor="white" stroked="t" o:allowincell="f" style="position:absolute;left:70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ENTOMBMENT IN COLUMBARIUM </w:t>
        <w:tab/>
        <w:tab/>
        <w:tab/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COLUMBARIUM 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OTHER INSTRUCTIONS (SCATTERING OF THE ASHES, URN TO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BE KEPT IN SPECIAL PLACE ETC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4400" cy="1181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8080"/>
                          <a:chOff x="0" y="0"/>
                          <a:chExt cx="9144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72.05pt;height:9.3pt" coordorigin="7020,72" coordsize="1441,186">
                <v:shape id="shape_0" fillcolor="white" stroked="t" o:allowincell="f" style="position:absolute;left:702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DISPOSITION TO BE DECIDED BY FAMILY</w:t>
      </w:r>
      <w:r>
        <w:rPr>
          <w:rFonts w:cs="Bookman Old Style" w:ascii="Bookman Old Style" w:hAnsi="Bookman Old Style"/>
          <w:sz w:val="22"/>
        </w:rPr>
        <w:t xml:space="preserve"> </w:t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YES</w:t>
        <w:tab/>
        <w:t xml:space="preserve">        NO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RELATIONSHIP 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RELATIONSHIP 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UNERAL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857500" cy="1181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080"/>
                          <a:chOff x="0" y="0"/>
                          <a:chExt cx="2857680" cy="11808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4pt;width:225pt;height:9.3pt" coordorigin="1620,28" coordsize="4500,186">
                <v:shape id="shape_0" fillcolor="white" stroked="t" o:allowincell="f" style="position:absolute;left:378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VISITATION  </w:t>
        <w:tab/>
        <w:tab/>
        <w:t>WAKE</w:t>
        <w:tab/>
      </w:r>
      <w:r>
        <w:rPr>
          <w:rFonts w:cs="Bookman Old Style" w:ascii="Bookman Old Style" w:hAnsi="Bookman Old Style"/>
          <w:b/>
          <w:sz w:val="22"/>
          <w:lang w:eastAsia="zh-CN"/>
        </w:rPr>
        <w:tab/>
      </w:r>
      <w:r>
        <w:rPr>
          <w:rFonts w:cs="Bookman Old Style" w:ascii="Bookman Old Style" w:hAnsi="Bookman Old Style"/>
          <w:b/>
          <w:sz w:val="22"/>
        </w:rPr>
        <w:t xml:space="preserve">RECEPTION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2286000" cy="1181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080"/>
                          <a:chOff x="0" y="0"/>
                          <a:chExt cx="228600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4pt;width:180pt;height:9.3pt" coordorigin="3240,28" coordsize="3600,186">
                <v:shape id="shape_0" fillcolor="white" stroked="t" o:allowincell="f" style="position:absolute;left:324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BEFORE SERVICE</w:t>
        <w:tab/>
        <w:tab/>
        <w:t xml:space="preserve">AFTER SERVIC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99pt;height:9.3pt" coordorigin="4320,28" coordsize="1980,186">
                <v:shape id="shape_0" fillcolor="white" stroked="t" o:allowincell="f" style="position:absolute;left:43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CASKET PRESENT </w:t>
        <w:tab/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YES </w:t>
        <w:tab/>
        <w:tab/>
        <w:t xml:space="preserve"> 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4pt;width:99pt;height:9.3pt" coordorigin="4320,28" coordsize="1980,186">
                <v:shape id="shape_0" fillcolor="white" stroked="t" o:allowincell="f" style="position:absolute;left:43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ASKET</w:t>
        <w:tab/>
        <w:tab/>
        <w:t xml:space="preserve">        OPEN</w:t>
        <w:tab/>
        <w:tab/>
        <w:t>CLOSE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ITIONAL INSTRUCTIONS 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TYPE OF CEREMO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RELIGIOUS CEREMONY</w:t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HUMANIST CEREMONY (non-religious)</w:t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MILITARY CEREMONY</w:t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FRATERNAL CEREMONY</w:t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CEREMONY TO BE DECIDED BY FAMILY MEMBE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RELATIONSHIP _____________________________________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144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RELATIONSHIP 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EREMONY LOCATION(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FUNERAL HOME</w:t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HURCH</w:t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EMETERY CHAPEL</w:t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GRAVESITE</w:t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EREMONY DETAIL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 xml:space="preserve">BODY/ ASHES PRESENT </w:t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CASKET WILL BE</w:t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CLOTHING/ JEWELRY TO BE WORN 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TEMS TO BE REMOVED BEFORE BURIAL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PALL BEARERS</w:t>
        <w:tab/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216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216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216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left="216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ind w:left="216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ERSON TO CONDUCT SERVICE 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 xml:space="preserve">MUSIC/ HYMNS TO BE PLAYED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SONG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ONG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NAME OF SONG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NAME OF SONG 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SOLOIST ______________________________</w:t>
        <w:tab/>
        <w:t>PHONE 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ORGANIST ____________________________</w:t>
        <w:tab/>
        <w:t>PHONE 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>EULOGY</w:t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NAME OF SPEAKER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SCRIPTURES/ READINGS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FLOWERS AT CEREMONY </w:t>
      </w:r>
      <w:r>
        <w:rPr>
          <w:rFonts w:cs="Bookman Old Style" w:ascii="Bookman Old Style" w:hAnsi="Bookman Old Style"/>
          <w:sz w:val="22"/>
        </w:rPr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TYPE OF FLOWERS 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VASES AT SERVICE 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ISPOSAL OF FLOWERS AFTER SERVICE 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1257300" cy="1181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pt;width:99pt;height:9.3pt" coordorigin="6300,40" coordsize="1980,186">
                <v:shape id="shape_0" fillcolor="white" stroked="t" o:allowincell="f" style="position:absolute;left:6300;top:4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0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RECEPTION AFTER CEREMONY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NSTRUCTION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REMEMBRANCES BE GIVEN IN LIEU OF FLOWERS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CHARITY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NAME OF CHARITY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FAMILY &amp; FRIENDS TO BE INVITED TO FUNERAL SERVIC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FAMILY &amp; FRIENDS TO BE NOTIFIED OF MY DEAT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NAME</w:t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22"/>
          <w:szCs w:val="18"/>
        </w:rPr>
        <w:t>PHONE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ITUA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I WANT AN OBITUARY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PER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APER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ADDRESS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 xml:space="preserve">I WANT MY PICTURE INCLUDED WITH THE OBITUAR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PICTURE 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MY OBITUARY IS WRITTEN ON THE FOLLOWING PAG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YES</w:t>
        <w:tab/>
        <w:tab/>
        <w:t xml:space="preserve">      NO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MY WRITTEN OBITUARY IS LOCATED</w:t>
      </w:r>
      <w:r>
        <w:rPr>
          <w:rFonts w:cs="Bookman Old Style" w:ascii="Bookman Old Style" w:hAnsi="Bookman Old Style"/>
          <w:sz w:val="22"/>
        </w:rPr>
        <w:t xml:space="preserve"> 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 WANT THE FOLLOWING DETAILS INCLUDED IN MY OBITUAR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DATE AND LOCATION OF BI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LACES L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MARRI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EDUCATION/ SERVICE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OCCUPATIONS/ TITLES/ UN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ROFESSIONAL/ FRATERNAL/ SOCIAL, SERVICE ORGANIZATION MEMBER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216535" cy="127000"/>
                <wp:effectExtent l="0" t="0" r="0" b="0"/>
                <wp:wrapNone/>
                <wp:docPr id="2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OFFICES HELD/ BOARDS SERVED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0"/>
        </w:rPr>
        <w:t>SPECIAL RECOGNITION (athletic, political, religious,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SURVIVING FAMILY/ PREDECEASED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CAUSE OF DEA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REMEMBRANCES TO A CHARITY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DETAILS: 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</w:rPr>
        <w:tab/>
        <w:t xml:space="preserve">      OBITUAR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MILY HEIRLOOM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 family heirlooms such as jewelry, art, collections, books, letters and furniture. Include original owner, historical details and appraisal information of the item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SCELLANEOUS INFORM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LOCATION OF ADDRESS BOOK</w:t>
      </w:r>
      <w:r>
        <w:rPr>
          <w:rFonts w:cs="Bookman Old Style" w:ascii="Bookman Old Style" w:hAnsi="Bookman Old Style"/>
          <w:sz w:val="22"/>
        </w:rPr>
        <w:t xml:space="preserve"> 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 xml:space="preserve">LOCATION OF HOUSE KEYS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HOUSE 1 _</w:t>
      </w:r>
      <w:r>
        <w:rPr>
          <w:rFonts w:cs="Bookman Old Style" w:ascii="Bookman Old Style" w:hAnsi="Bookman Old Style"/>
          <w:sz w:val="22"/>
        </w:rPr>
        <w:t>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2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3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4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5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6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7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 xml:space="preserve">HOUSE 8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LOCATION OF CAR KEYS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1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2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3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4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5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6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7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CAR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eastAsia="zh-CN"/>
        </w:rPr>
        <w:t>8</w:t>
      </w:r>
      <w:r>
        <w:rPr>
          <w:rFonts w:cs="Bookman Old Style" w:ascii="Bookman Old Style" w:hAnsi="Bookman Old Style"/>
          <w:sz w:val="22"/>
        </w:rPr>
        <w:t>.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LOCATION OF OTHER KEYS</w:t>
      </w:r>
      <w:r>
        <w:rPr>
          <w:rFonts w:cs="Bookman Old Style" w:ascii="Bookman Old Style" w:hAnsi="Bookman Old Style"/>
          <w:sz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>SET 1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2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3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4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5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6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7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8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SET </w:t>
      </w:r>
      <w:r>
        <w:rPr>
          <w:rFonts w:cs="Bookman Old Style" w:ascii="Bookman Old Style" w:hAnsi="Bookman Old Style"/>
          <w:sz w:val="22"/>
          <w:lang w:eastAsia="zh-CN"/>
        </w:rPr>
        <w:t>9</w:t>
      </w:r>
      <w:r>
        <w:rPr>
          <w:rFonts w:cs="Bookman Old Style" w:ascii="Bookman Old Style" w:hAnsi="Bookman Old Style"/>
          <w:sz w:val="22"/>
        </w:rPr>
        <w:t>.__________</w:t>
      </w:r>
      <w:r>
        <w:rPr>
          <w:rFonts w:cs="Bookman Old Style" w:ascii="Bookman Old Style" w:hAnsi="Bookman Old Style"/>
          <w:sz w:val="22"/>
          <w:lang w:eastAsia="zh-CN"/>
        </w:rPr>
        <w:t>___</w:t>
      </w:r>
      <w:r>
        <w:rPr>
          <w:rFonts w:cs="Bookman Old Style" w:ascii="Bookman Old Style" w:hAnsi="Bookman Old Style"/>
          <w:sz w:val="22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rPr>
          <w:rFonts w:cs="Bookman Old Style" w:ascii="Bookman Old Style" w:hAnsi="Bookman Old Style"/>
          <w:sz w:val="22"/>
        </w:rPr>
        <w:t>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FOR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</w:rPr>
        <w:t>I HAVE MADE ARRANGEMENTS FOR MY PET’S CA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257300" cy="11811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99pt;height:9.3pt" coordorigin="6300,72" coordsize="1980,186">
                <v:shape id="shape_0" fillcolor="white" stroked="t" o:allowincell="f" style="position:absolute;left:63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2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ERSON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FOR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ERSON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FOR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ERSON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FOR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NAME OF PERSON 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  <w:t xml:space="preserve">FIRST </w:t>
        <w:tab/>
        <w:tab/>
        <w:tab/>
        <w:t>MIDDLE</w:t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FOR 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I HAVE HIDDEN VALUABLES/ MONEY IN THE HOUS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f you have answered YES to this question, place a detailed list in your safe deposit box. DO NOT GIVE DETAILS IN THIS BO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I HAVE FIREARMS IN THE HOUSE </w:t>
      </w:r>
      <w:r>
        <w:rPr>
          <w:rFonts w:cs="Bookman Old Style" w:ascii="Bookman Old Style" w:hAnsi="Bookman Old Style"/>
          <w:sz w:val="22"/>
        </w:rPr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REGISTRATION NUMBERS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DECRIPTION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REGISTRATION NUMBERS 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DECRIPTION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>LOCATION 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>STORAGE UNIT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UNIT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UNIT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UNIT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LOCATION OF UNIT 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1257300" cy="11811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080"/>
                          <a:chOff x="0" y="0"/>
                          <a:chExt cx="1257480" cy="1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pt;width:99pt;height:9.3pt" coordorigin="6300,28" coordsize="1980,186">
                <v:shape id="shape_0" fillcolor="white" stroked="t" o:allowincell="f" style="position:absolute;left:63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;width:179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22"/>
        </w:rPr>
        <w:t xml:space="preserve">HOME SAFE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YES</w:t>
        <w:tab/>
        <w:tab/>
        <w:t xml:space="preserve">      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ME OF PERSON WHO KNOWS LOCATIONS OF KEYS/ COMBINATION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FIRST 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ADDRESS OF COMPANY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PHONE 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MPORTANT NAM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EXECUTOR/ PERSONAL REPRESENTATIVE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TTORNE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ERSON WITH POWER OF ATTORNE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PROPERTY MANAGER (IF RENTING)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ROPERTY MANAGED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MANAG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ROPERTY MANAGED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MANAG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ROPERTY MANAGED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MANAG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ROPERTY MANAGED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MANAG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ROPERTY MANAGED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MANAG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ROPERTY MANAGED 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MANAGER </w:t>
      </w:r>
      <w:r>
        <w:rPr>
          <w:rFonts w:cs="Bookman Old Style" w:ascii="Bookman Old Style" w:hAnsi="Bookman Old Style"/>
          <w:sz w:val="22"/>
        </w:rPr>
        <w:t>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FUNERAL HOME</w:t>
      </w:r>
      <w:r>
        <w:rPr>
          <w:rFonts w:cs="Bookman Old Style" w:ascii="Bookman Old Style" w:hAnsi="Bookman Old Style"/>
          <w:sz w:val="22"/>
        </w:rPr>
        <w:t xml:space="preserve"> 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FUNERAL HOME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 xml:space="preserve">  </w:t>
        <w:tab/>
        <w:tab/>
        <w:t>STR</w:t>
      </w:r>
      <w:r>
        <w:rPr>
          <w:rFonts w:cs="Bookman Old Style" w:ascii="Bookman Old Style" w:hAnsi="Bookman Old Style"/>
          <w:i/>
          <w:sz w:val="18"/>
          <w:szCs w:val="18"/>
        </w:rPr>
        <w:t>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PHONE OF FUNERAL HOME 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D</w:t>
      </w:r>
      <w:r>
        <w:rPr>
          <w:rFonts w:cs="Bookman Old Style" w:ascii="Bookman Old Style" w:hAnsi="Bookman Old Style"/>
          <w:sz w:val="22"/>
        </w:rPr>
        <w:t>IRECTOR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DIRECTOR </w:t>
      </w:r>
      <w:r>
        <w:rPr>
          <w:rFonts w:cs="Bookman Old Style" w:ascii="Bookman Old Style" w:hAnsi="Bookman Old Style"/>
          <w:sz w:val="22"/>
        </w:rPr>
        <w:t>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 xml:space="preserve">  </w:t>
        <w:tab/>
        <w:tab/>
        <w:t>STR</w:t>
      </w:r>
      <w:r>
        <w:rPr>
          <w:rFonts w:cs="Bookman Old Style" w:ascii="Bookman Old Style" w:hAnsi="Bookman Old Style"/>
          <w:i/>
          <w:sz w:val="18"/>
          <w:szCs w:val="18"/>
        </w:rPr>
        <w:t>EET</w:t>
      </w:r>
    </w:p>
    <w:p>
      <w:pPr>
        <w:pStyle w:val="Normal"/>
        <w:spacing w:lineRule="auto" w:line="360"/>
        <w:ind w:firstLine="2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DIRECTOR </w:t>
      </w:r>
      <w:r>
        <w:rPr>
          <w:rFonts w:cs="Bookman Old Style" w:ascii="Bookman Old Style" w:hAnsi="Bookman Old Style"/>
          <w:sz w:val="22"/>
        </w:rPr>
        <w:t>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DIRECTOR </w:t>
      </w:r>
      <w:r>
        <w:rPr>
          <w:rFonts w:cs="Bookman Old Style" w:ascii="Bookman Old Style" w:hAnsi="Bookman Old Style"/>
          <w:sz w:val="22"/>
        </w:rPr>
        <w:t>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CLERGYMAN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ACCOUNTANT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FINANCIAL MANAGER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</w:rPr>
      </w:pPr>
      <w:r>
        <w:rPr>
          <w:rFonts w:cs="Bookman Old Style" w:ascii="Bookman Old Style" w:hAnsi="Bookman Old Style"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STOCKBROKER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TAX PREPARER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  <w:t xml:space="preserve">     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INSURANCE AGENT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</w:t>
      </w:r>
      <w:r>
        <w:rPr>
          <w:rFonts w:cs="Bookman Old Style" w:ascii="Bookman Old Style" w:hAnsi="Bookman Old Style"/>
          <w:sz w:val="22"/>
          <w:lang w:eastAsia="zh-CN"/>
        </w:rPr>
        <w:t xml:space="preserve"> OF AGENT 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AGENT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33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AGENT COMPANY 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</w:t>
      </w:r>
      <w:r>
        <w:rPr>
          <w:rFonts w:cs="Bookman Old Style" w:ascii="Bookman Old Style" w:hAnsi="Bookman Old Style"/>
          <w:sz w:val="22"/>
          <w:lang w:eastAsia="zh-CN"/>
        </w:rPr>
        <w:t xml:space="preserve"> OF AGENT 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AGENT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33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AGENT COMPANY 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</w:t>
      </w:r>
      <w:r>
        <w:rPr>
          <w:rFonts w:cs="Bookman Old Style" w:ascii="Bookman Old Style" w:hAnsi="Bookman Old Style"/>
          <w:sz w:val="22"/>
          <w:lang w:eastAsia="zh-CN"/>
        </w:rPr>
        <w:t xml:space="preserve"> OF AGENT 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AGENT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33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AGENT COMPANY 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</w:t>
      </w:r>
      <w:r>
        <w:rPr>
          <w:rFonts w:cs="Bookman Old Style" w:ascii="Bookman Old Style" w:hAnsi="Bookman Old Style"/>
          <w:sz w:val="22"/>
          <w:lang w:eastAsia="zh-CN"/>
        </w:rPr>
        <w:t xml:space="preserve"> OF AGENT 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FIRST </w:t>
        <w:tab/>
        <w:t xml:space="preserve">     </w:t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MIDDLE </w:t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>LAS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AGENT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>STREET</w:t>
      </w:r>
    </w:p>
    <w:p>
      <w:pPr>
        <w:pStyle w:val="Normal"/>
        <w:spacing w:lineRule="auto" w:line="360"/>
        <w:ind w:firstLine="33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    </w:t>
      </w:r>
      <w:r>
        <w:rPr>
          <w:rFonts w:eastAsia="Bookman Old Style"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AGENET </w:t>
      </w:r>
      <w:r>
        <w:rPr>
          <w:rFonts w:cs="Bookman Old Style" w:ascii="Bookman Old Style" w:hAnsi="Bookman Old Style"/>
          <w:sz w:val="22"/>
        </w:rPr>
        <w:t>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__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>NAME OF AGENT COMPANY 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HOME SECURITY COMPANY</w:t>
      </w:r>
      <w:r>
        <w:rPr>
          <w:rFonts w:cs="Bookman Old Style" w:ascii="Bookman Old Style" w:hAnsi="Bookman Old Style"/>
          <w:sz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COMPANY </w:t>
      </w:r>
      <w:r>
        <w:rPr>
          <w:rFonts w:cs="Bookman Old Style" w:ascii="Bookman Old Style" w:hAnsi="Bookman Old Style"/>
          <w:sz w:val="22"/>
        </w:rPr>
        <w:t>NAME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ADDRESS OF HOM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SERVICE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SERVICE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 xml:space="preserve">COMPANY </w:t>
      </w:r>
      <w:r>
        <w:rPr>
          <w:rFonts w:cs="Bookman Old Style" w:ascii="Bookman Old Style" w:hAnsi="Bookman Old Style"/>
          <w:sz w:val="22"/>
        </w:rPr>
        <w:t>NAME</w:t>
      </w:r>
      <w:r>
        <w:rPr>
          <w:rFonts w:cs="Bookman Old Style" w:ascii="Bookman Old Style" w:hAnsi="Bookman Old Style"/>
          <w:sz w:val="22"/>
          <w:lang w:eastAsia="zh-CN"/>
        </w:rPr>
        <w:t xml:space="preserve"> </w:t>
      </w:r>
      <w:r>
        <w:rPr>
          <w:rFonts w:cs="Bookman Old Style" w:ascii="Bookman Old Style" w:hAnsi="Bookman Old Style"/>
          <w:sz w:val="22"/>
        </w:rPr>
        <w:t>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lang w:eastAsia="zh-CN"/>
        </w:rPr>
      </w:pPr>
      <w:r>
        <w:rPr>
          <w:rFonts w:cs="Bookman Old Style" w:ascii="Bookman Old Style" w:hAnsi="Bookman Old Style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>ADDRESS OF HOM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 xml:space="preserve">ADDRESS </w:t>
      </w:r>
      <w:r>
        <w:rPr>
          <w:rFonts w:cs="Bookman Old Style" w:ascii="Bookman Old Style" w:hAnsi="Bookman Old Style"/>
          <w:sz w:val="22"/>
          <w:lang w:eastAsia="zh-CN"/>
        </w:rPr>
        <w:t xml:space="preserve">OF COMPANY </w:t>
      </w:r>
      <w:r>
        <w:rPr>
          <w:rFonts w:cs="Bookman Old Style" w:ascii="Bookman Old Style" w:hAnsi="Bookman Old Style"/>
          <w:sz w:val="22"/>
        </w:rPr>
        <w:t>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0"/>
          <w:lang w:eastAsia="zh-CN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PHONE </w:t>
      </w:r>
      <w:r>
        <w:rPr>
          <w:rFonts w:cs="Bookman Old Style" w:ascii="Bookman Old Style" w:hAnsi="Bookman Old Style"/>
          <w:sz w:val="22"/>
          <w:lang w:eastAsia="zh-CN"/>
        </w:rPr>
        <w:t xml:space="preserve">OF SERVICE </w:t>
      </w:r>
      <w:r>
        <w:rPr>
          <w:rFonts w:cs="Bookman Old Style" w:ascii="Bookman Old Style" w:hAnsi="Bookman Old Style"/>
          <w:sz w:val="22"/>
        </w:rPr>
        <w:t>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 xml:space="preserve">E-MAIL </w:t>
      </w:r>
      <w:r>
        <w:rPr>
          <w:rFonts w:cs="Bookman Old Style" w:ascii="Bookman Old Style" w:hAnsi="Bookman Old Style"/>
          <w:sz w:val="22"/>
          <w:lang w:eastAsia="zh-CN"/>
        </w:rPr>
        <w:t xml:space="preserve">OF SERVICE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OTHER </w:t>
      </w:r>
      <w:r>
        <w:rPr>
          <w:rFonts w:cs="Bookman Old Style" w:ascii="Bookman Old Style" w:hAnsi="Bookman Old Style"/>
          <w:b/>
          <w:sz w:val="22"/>
          <w:lang w:eastAsia="zh-CN"/>
        </w:rPr>
        <w:t>IMPORTANT NAM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NAME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18"/>
          <w:lang w:eastAsia="zh-CN"/>
        </w:rPr>
      </w:pPr>
      <w:r>
        <w:rPr>
          <w:rFonts w:cs="Bookman Old Style" w:ascii="Bookman Old Style" w:hAnsi="Bookman Old Style"/>
          <w:i/>
          <w:sz w:val="22"/>
          <w:szCs w:val="18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ADDRESS 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STREET</w:t>
      </w:r>
    </w:p>
    <w:p>
      <w:pPr>
        <w:pStyle w:val="Normal"/>
        <w:spacing w:lineRule="auto" w:line="360"/>
        <w:ind w:firstLine="11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rPr>
          <w:rFonts w:cs="Bookman Old Style" w:ascii="Bookman Old Style" w:hAnsi="Bookman Old Style"/>
          <w:sz w:val="22"/>
          <w:lang w:eastAsia="zh-CN"/>
        </w:rPr>
        <w:t xml:space="preserve">      </w:t>
      </w:r>
      <w:r>
        <w:rPr>
          <w:rFonts w:cs="Bookman Old Style" w:ascii="Bookman Old Style" w:hAnsi="Bookman Old Style"/>
          <w:sz w:val="22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0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CITY</w:t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STATE</w:t>
        <w:tab/>
        <w:tab/>
      </w:r>
      <w:r>
        <w:rPr>
          <w:rFonts w:cs="Bookman Old Style" w:ascii="Bookman Old Style" w:hAnsi="Bookman Old Style"/>
          <w:i/>
          <w:sz w:val="18"/>
          <w:szCs w:val="18"/>
          <w:lang w:eastAsia="zh-CN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ZI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PHONE 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E-MAIL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eastAsia="zh-CN"/>
        </w:rPr>
      </w:pPr>
      <w:r>
        <w:rPr>
          <w:rFonts w:cs="Bookman Old Style" w:ascii="Bookman Old Style" w:hAnsi="Bookman Old Style"/>
          <w:b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UTER INFORMA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t>COMPUTE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COMPUTER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NTERNET CARRIER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0"/>
          <w:lang w:eastAsia="zh-CN"/>
        </w:rPr>
      </w:pPr>
      <w:r>
        <w:rPr>
          <w:rFonts w:cs="Bookman Old Style" w:ascii="Bookman Old Style" w:hAnsi="Bookman Old Style"/>
          <w:sz w:val="22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COMPUTER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NTERNET CARRIER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COMPUTER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NTERNET CARRIER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LOGIN _____________________ PASSWORD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COMPUTER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NTERNET CARRIER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CATION OF COMPUTER 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INTERNET CARRIER 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lang w:eastAsia="zh-CN"/>
        </w:rPr>
        <w:tab/>
      </w: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</w:rPr>
        <w:t>WEBSITE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ind w:left="720" w:firstLine="72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WEB LINK 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ab/>
        <w:t>DESCRIPTION 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LOGIN 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rPr>
          <w:rFonts w:cs="Bookman Old Style" w:ascii="Bookman Old Style" w:hAnsi="Bookman Old Style"/>
          <w:sz w:val="22"/>
        </w:rPr>
        <w:t xml:space="preserve"> PASSWORD _____________________</w:t>
      </w:r>
      <w:r>
        <w:rPr>
          <w:rFonts w:cs="Bookman Old Style" w:ascii="Bookman Old Style" w:hAnsi="Bookman Old Style"/>
          <w:sz w:val="22"/>
          <w:lang w:eastAsia="zh-CN"/>
        </w:rPr>
        <w:t>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TE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</w:t>
      </w:r>
      <w:r>
        <w:rPr>
          <w:rFonts w:cs="Bookman Old Style" w:ascii="Bookman Old Style" w:hAnsi="Bookman Old Style"/>
          <w:sz w:val="22"/>
          <w:lang w:eastAsia="zh-CN"/>
        </w:rPr>
        <w:t>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eastAsia="zh-CN"/>
        </w:rPr>
      </w:pPr>
      <w:r>
        <w:rPr>
          <w:rFonts w:cs="Bookman Old Style" w:ascii="Bookman Old Style" w:hAnsi="Bookman Old Style"/>
          <w:sz w:val="22"/>
          <w:lang w:eastAsia="zh-CN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49:00Z</dcterms:created>
  <dc:creator>pc1</dc:creator>
  <dc:description/>
  <dc:language>en-US</dc:language>
  <cp:lastModifiedBy>Ogden Page</cp:lastModifiedBy>
  <cp:lastPrinted>2007-07-05T13:43:00Z</cp:lastPrinted>
  <dcterms:modified xsi:type="dcterms:W3CDTF">2007-07-21T21:49:00Z</dcterms:modified>
  <cp:revision>2</cp:revision>
  <dc:subject/>
  <dc:title>GET ORGANIZED</dc:title>
</cp:coreProperties>
</file>